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российская олимпиада школьников по экологии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2016/17 уч. г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ниципальный этап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 класс</w:t>
      </w:r>
    </w:p>
    <w:p>
      <w:pPr>
        <w:pStyle w:val="Normal"/>
        <w:jc w:val="center"/>
        <w:rPr/>
      </w:pPr>
      <w:r>
        <w:rPr/>
        <w:t>(задания с ответами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9"/>
        <w:gridCol w:w="4036"/>
        <w:gridCol w:w="347"/>
        <w:gridCol w:w="5601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ние 1: Выберите 1 правильный ответ из нескольких предложенных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 xml:space="preserve">за правильный ответ 1 балл, </w:t>
            </w:r>
            <w:r>
              <w:rPr>
                <w:bCs/>
                <w:sz w:val="24"/>
                <w:szCs w:val="24"/>
              </w:rPr>
              <w:t>(вопросы 1-12)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знания по экологи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 разложения органических остатков в почве называется: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green"/>
              </w:rPr>
              <w:t>а) гумификация;</w:t>
            </w:r>
            <w:r>
              <w:rPr>
                <w:sz w:val="24"/>
                <w:szCs w:val="24"/>
              </w:rPr>
              <w:t xml:space="preserve">      б) минерализац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урбанизация;       г) стратифика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эвтрофикаци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ение живых организмов на автотрофов и гетеротрофов обусловлено типом: 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) размножения;         </w:t>
            </w:r>
            <w:r>
              <w:rPr>
                <w:sz w:val="24"/>
                <w:szCs w:val="24"/>
                <w:highlight w:val="green"/>
              </w:rPr>
              <w:t>б) питания;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ередвижения;       г) дыха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) строения ядер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ойчивое развитие экосистем достигается в основном за счет: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а) биологического разнообраз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экологического мониторинг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международной полити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табилизации круговорота вод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увеличения количества цепей питания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экосистеме разлагают органические соединения до неорганических веществ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) автотрофы;       б) продуценты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консументы;           </w:t>
            </w:r>
            <w:r>
              <w:rPr>
                <w:sz w:val="24"/>
                <w:szCs w:val="24"/>
                <w:highlight w:val="green"/>
              </w:rPr>
              <w:t>г) редуценты</w:t>
            </w:r>
            <w:r>
              <w:rPr>
                <w:sz w:val="24"/>
                <w:szCs w:val="24"/>
              </w:rPr>
              <w:t>; д) эксплеренты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firstLine="81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ая из перечисленных экосистем наиболее продуктивна: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тундра;        б) широколиственные леса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степь;           </w:t>
            </w:r>
            <w:r>
              <w:rPr>
                <w:sz w:val="24"/>
                <w:szCs w:val="24"/>
                <w:highlight w:val="green"/>
              </w:rPr>
              <w:t>г) тропические леса</w:t>
            </w:r>
            <w:r>
              <w:rPr>
                <w:sz w:val="24"/>
                <w:szCs w:val="24"/>
              </w:rPr>
              <w:t>; д) тайг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лочка Земли, населенная живыми организмами, называется: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sz w:val="24"/>
                <w:szCs w:val="24"/>
                <w:highlight w:val="green"/>
              </w:rPr>
              <w:t>биосферой;</w:t>
            </w:r>
            <w:r>
              <w:rPr>
                <w:sz w:val="24"/>
                <w:szCs w:val="24"/>
              </w:rPr>
              <w:t xml:space="preserve">            б) тропосферой;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) биогеоценозом;     г) экосферой; д) литосферой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типа «паразит - хозяин» состоят в том, что паразит: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е оказывает существенного влияния на хозяи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сегда приводит хозяина к смер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риносит определенную пользу хозяин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г) приносит вред, но лишь в некоторых случаях приводит к скорой гибели хозяин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) оказывает положительное влияние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ное соотношение численности и биомассы растений и животных в биосфере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) в биосфере число видов растений больше, а биомасса их меньше чем животны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число видов растений и животных примерно равн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в) биомасса растений на суше больше, а в океане меньше, чем животны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животных больше, чем растений, поэтому их биомасса больш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) в океане биомасса растений и животных равна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особей вида на единицу площади или на единицу объема жизненного пространства показывает: 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идовое разнообразие;     б) плодовитость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green"/>
              </w:rPr>
              <w:t>в) плотность популяции</w:t>
            </w:r>
            <w:r>
              <w:rPr>
                <w:sz w:val="24"/>
                <w:szCs w:val="24"/>
              </w:rPr>
              <w:t>;     г) численность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) устойчивость популяци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о такое трофическая цепь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) цепь питания, образованная микроорганизмами, способными фиксировать энергию химических связей в процессе окисления азота, углерода и т.д.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highlight w:val="green"/>
              </w:rPr>
              <w:t>б) цепь питания, образованная организмами, через которые происходит передача вещества и энергии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) цепь питания, которая идет от мертвого органического вещества к микроорганизмам, затем к детритофагам и их хищникам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) пастбищная цепь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) цепь питания, которая начинается от растений и идет далее к растительноядным животным и их хищникам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жите ООПТ Республики Татарстан, имеющее статус биосферного: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green"/>
              </w:rPr>
              <w:t>а) Волжско-Камский заповедник</w:t>
            </w:r>
            <w:r>
              <w:rPr>
                <w:sz w:val="24"/>
                <w:szCs w:val="24"/>
              </w:rPr>
              <w:t xml:space="preserve">;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заказник «Чатыр Тау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государственный природный заказник «остров Свияжс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национальный парк «Нижняя Кама»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) памятник природы «Истоки Казанки»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рганизмы, предпочитающие местообитания, освещенные ярким солнечным светом, называются: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) гелиофобами;     б) галофобами;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в) галобионтами;   </w:t>
            </w:r>
            <w:r>
              <w:rPr>
                <w:bCs/>
                <w:sz w:val="24"/>
                <w:szCs w:val="24"/>
                <w:highlight w:val="green"/>
              </w:rPr>
              <w:t>г) гелиобионтами</w:t>
            </w:r>
            <w:r>
              <w:rPr>
                <w:bCs/>
                <w:sz w:val="24"/>
                <w:szCs w:val="24"/>
              </w:rPr>
              <w:t>; д) галофитами.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Задание 2. Выберите 2 правильных ответа из нескольких предложенных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>за правильный ответ 1 балл</w:t>
            </w:r>
            <w:r>
              <w:rPr>
                <w:bCs/>
                <w:sz w:val="24"/>
                <w:szCs w:val="24"/>
              </w:rPr>
              <w:t>: (вопросы 13-17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ждевые черви являются: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highlight w:val="green"/>
              </w:rPr>
              <w:t>) детритофагами</w:t>
            </w:r>
            <w:r>
              <w:rPr>
                <w:sz w:val="24"/>
                <w:szCs w:val="24"/>
              </w:rPr>
              <w:t xml:space="preserve">,    б) автотрофами,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) фитофагами,         </w:t>
            </w:r>
            <w:r>
              <w:rPr>
                <w:sz w:val="24"/>
                <w:szCs w:val="24"/>
                <w:highlight w:val="green"/>
              </w:rPr>
              <w:t>г) редуцентами</w:t>
            </w:r>
            <w:r>
              <w:rPr>
                <w:sz w:val="24"/>
                <w:szCs w:val="24"/>
              </w:rPr>
              <w:t xml:space="preserve">,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) консументами,     е) мезотрофам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типы растительности Татарстана относятся к зональным тип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green"/>
              </w:rPr>
              <w:t>а) широколиственные леса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пойменные луга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сосновые леса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green"/>
              </w:rPr>
              <w:t>г) луговые степ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сфагновые болота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ножение, линька, сезонные миграции – это адаптации к: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highlight w:val="green"/>
              </w:rPr>
              <w:t xml:space="preserve">) световому режиму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green"/>
              </w:rPr>
              <w:t>б) тепловому режиму</w:t>
            </w:r>
            <w:r>
              <w:rPr>
                <w:sz w:val="24"/>
                <w:szCs w:val="24"/>
              </w:rPr>
              <w:t xml:space="preserve">;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водному режиму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режиму осад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антропогенным воздействиям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рой хищник-жертва могут являться: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слепень и лошадь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highlight w:val="green"/>
              </w:rPr>
              <w:t>) лисица и куропатка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бычий цепень и корова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)</w:t>
            </w:r>
            <w:r>
              <w:rPr>
                <w:bCs/>
                <w:sz w:val="24"/>
                <w:szCs w:val="24"/>
              </w:rPr>
              <w:t xml:space="preserve"> гриб - трутовик и берез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 xml:space="preserve">д) </w:t>
            </w:r>
            <w:r>
              <w:rPr>
                <w:bCs/>
                <w:sz w:val="24"/>
                <w:szCs w:val="24"/>
                <w:highlight w:val="green"/>
              </w:rPr>
              <w:t>росянка и комар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 числу видов, встречающихся в экосистемах луговых степей, не относятся: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) ковыль перистый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) шалфей мутовчатый; </w:t>
            </w:r>
          </w:p>
          <w:p>
            <w:pPr>
              <w:pStyle w:val="Normal"/>
              <w:rPr>
                <w:bCs/>
                <w:sz w:val="24"/>
                <w:szCs w:val="24"/>
                <w:highlight w:val="green"/>
              </w:rPr>
            </w:pPr>
            <w:r>
              <w:rPr>
                <w:bCs/>
                <w:sz w:val="24"/>
                <w:szCs w:val="24"/>
                <w:highlight w:val="green"/>
              </w:rPr>
              <w:t xml:space="preserve">в) ландыш майский;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highlight w:val="green"/>
              </w:rPr>
              <w:t>г) папоротник-орляк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) чабрец ползучий.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</w:rPr>
              <w:t xml:space="preserve">Задание 3 </w:t>
            </w:r>
            <w:r>
              <w:rPr>
                <w:b/>
                <w:sz w:val="24"/>
                <w:szCs w:val="24"/>
              </w:rPr>
              <w:t xml:space="preserve">Установите соответствие между приведенными терминами (или примерами) и их толкованием (определением). За каждое правильное соответствие – 0,5 баллов, максимально – 2 балла </w:t>
            </w:r>
            <w:r>
              <w:rPr>
                <w:bCs/>
                <w:sz w:val="24"/>
                <w:szCs w:val="24"/>
              </w:rPr>
              <w:t>(вопросы 18-21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Мезотроф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тенофаг 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 xml:space="preserve">3. Фаготроф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ерпетобио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1–Б; 2 – Г; 3 – А; 4– В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А)</w:t>
            </w:r>
            <w:r>
              <w:rPr>
                <w:sz w:val="24"/>
                <w:szCs w:val="24"/>
              </w:rPr>
              <w:t xml:space="preserve"> Гетеротроф, поедающий другие организм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) Организм, с умеренными потребностями в питательных вещества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) Организм, обитающий на поверхности почвы и в подстилке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) Организм, имеющий узкую пищевую специализацию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ицид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гицид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рицид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ектициды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1–В; 2–Г; 3–А; 4–Б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борьба с клещ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борьба с насекомыми-вредителя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борьба с сорняк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борьба с патогенными грибам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sz w:val="24"/>
                <w:szCs w:val="24"/>
              </w:rPr>
              <w:t xml:space="preserve">1. Интродуценты 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удералы 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spacing w:lineRule="auto" w:line="288"/>
              <w:rPr/>
            </w:pPr>
            <w:r>
              <w:rPr/>
              <w:t xml:space="preserve">3. Фитонцид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серофи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1 – В; 2–А; 3– Г; 4– Б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орная растительнос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рганизмы, приспособленные к жизни в условиях недостатка вод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) Организмы, перенесенные за пределы своего ареа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Бактерицидные вещества, выделяемые растениями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В.Н. Сукаче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Э. Геккель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. Тэнс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. Раунки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1– Г; 2– В; 3–А; 4 –Б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едложил термин «экосистем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едложил классификацию жизненных форм раст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редложил термин «экологи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редложил термин «биогеоценоз»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ние 4. Определите правильность представленных ниже утверждений и кратко письменно его обоснуйте </w:t>
            </w:r>
            <w:r>
              <w:rPr>
                <w:b/>
                <w:i/>
                <w:sz w:val="24"/>
                <w:szCs w:val="24"/>
              </w:rPr>
              <w:t xml:space="preserve">(выбор правильного утверждения «да» или «нет» – 1 балл, обоснование ответа – 1 балл, максимально – 2 балла.) </w:t>
            </w:r>
            <w:r>
              <w:rPr>
                <w:sz w:val="24"/>
                <w:szCs w:val="24"/>
              </w:rPr>
              <w:t>вопросы с 22 по 3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05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 из атмосферы может поступать в почву и воду за счет фотосинте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Нет. Азот из атмосферы может поступать в почву и воду только за счет азотофиксации, которая проходит при участии бактерий-азотофиксаторов (например, клубневых бактерий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организмами в биоценозе существуют не только трофические, но и топические связ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Да. Трофические обусловлены пищевыми отношениями («</w:t>
            </w:r>
            <w:r>
              <w:rPr>
                <w:sz w:val="24"/>
                <w:szCs w:val="24"/>
                <w:highlight w:val="green"/>
                <w:lang w:val="en-US"/>
              </w:rPr>
              <w:t>trophe</w:t>
            </w:r>
            <w:r>
              <w:rPr>
                <w:sz w:val="24"/>
                <w:szCs w:val="24"/>
                <w:highlight w:val="green"/>
              </w:rPr>
              <w:t>»-пища), топические – характеризуют любое, физическое или химическое изменение условий обитания одного вида в результате жизнедеятельности другого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язнение окружающей среды пестицидами относится к физическому типу загрязн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Нет. Пестициды (ядохимикаты) – химические вещества, применяемые для борьбы с патогенными организмами или сорными растениям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генное вещество биосферы создается и перерабатывается совокупностью живых организм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Да. По В.И. Вернадскому (1935) биогенные вещества биосферы – это вещества, происхождение которых связано с жизнедеятельностью организмов (это известняк, нефть, уголь), биогенный дословно обозначает «порожденный жизнью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индикация – это изменение состояния окружающей среды индикационными организмами в данном местообит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Нет. Это процесс определения или индикации состояния окружающей природной среды при помощи определенной группы видов живых организм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урый медведь в Республике Татарстан является охотничье-промысловым видом.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highlight w:val="green"/>
                <w:shd w:fill="FFFFFF" w:val="clear"/>
              </w:rPr>
              <w:t>Нет. Этот вид в республике охраняетс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тимальная плотность популяции определяется абиотическими факторами среды.</w:t>
              <w:br/>
            </w:r>
            <w:r>
              <w:rPr>
                <w:color w:val="000000"/>
                <w:sz w:val="24"/>
                <w:szCs w:val="24"/>
                <w:highlight w:val="green"/>
              </w:rPr>
              <w:t>Нет. Она определяется верхним и нижним пределом плотности, при которых популяция</w:t>
              <w:br/>
              <w:t>не может существовать и оптимальными значениями рождаемости и выживаемости</w:t>
            </w:r>
            <w:r>
              <w:rPr>
                <w:color w:val="000000"/>
                <w:sz w:val="24"/>
                <w:szCs w:val="24"/>
              </w:rPr>
              <w:br/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ние 5 Обоснуйте свой ответ с объяснениями (Системная задача)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65" w:hanging="0"/>
              <w:jc w:val="both"/>
              <w:rPr/>
            </w:pPr>
            <w:r>
              <w:rPr>
                <w:b/>
                <w:sz w:val="24"/>
                <w:szCs w:val="24"/>
              </w:rPr>
              <w:t>Укажите категорию особо охраняемой природной территории, о которой идет речь: «Эти территории сочетают охрану природной среды и частичное использование ее для познавательного отдыха населения и туризма».  Обоснуйте правильный ответ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заповедник 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заказник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национальный парк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Верный ответ:</w:t>
            </w:r>
            <w:r>
              <w:rPr>
                <w:b/>
                <w:color w:val="000000"/>
                <w:sz w:val="24"/>
                <w:szCs w:val="24"/>
                <w:highlight w:val="green"/>
              </w:rPr>
              <w:t xml:space="preserve"> В)</w:t>
            </w:r>
            <w:r>
              <w:rPr>
                <w:color w:val="000000"/>
                <w:sz w:val="24"/>
                <w:szCs w:val="24"/>
                <w:highlight w:val="green"/>
              </w:rPr>
              <w:t xml:space="preserve"> Определение национального парка – «Национальные парки являются природоохранными, эколого-просветительскими и научно-исследовательскими учреждениями, территории которых включают в себя природные комплексы и объекты, имеющие особую экологическую, историческую и эстетическую ценность, и которые предназначены для использования в природоохранных, просветительских, научных и культурных целях и для регулируемого туризма»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highlight w:val="green"/>
              </w:rPr>
              <w:t>Неверные ответы:</w:t>
            </w:r>
            <w:r>
              <w:rPr>
                <w:color w:val="000000"/>
                <w:sz w:val="24"/>
                <w:szCs w:val="24"/>
                <w:highlight w:val="green"/>
              </w:rPr>
              <w:t xml:space="preserve"> А) заповедник – это территория полностью выведена из хозяйственного пользования, поэтому никакого туризма там быть не может; Б) заказник – это участок, в пределах которого запрещены формы хозяйственной деятельности, для обеспечения охраны одного или многих видов живых существ, поэтому использования в культурных или  туристических целях они не используются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Оценка решения задач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9"/>
        <w:gridCol w:w="1782"/>
      </w:tblGrid>
      <w:tr>
        <w:trPr/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 xml:space="preserve">Ответ включает все названные выше элементы, и дает полное их разъяснение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 включает 2 -3 из названных выше элементов и не содержит биолого-экологических ошибок,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ИЛИ </w:t>
            </w:r>
            <w:r>
              <w:rPr>
                <w:color w:val="000000"/>
                <w:sz w:val="24"/>
                <w:szCs w:val="24"/>
              </w:rPr>
              <w:t xml:space="preserve">ответ включает 2-3 из названных </w:t>
            </w:r>
            <w:r>
              <w:rPr>
                <w:color w:val="000000"/>
                <w:spacing w:val="-2"/>
                <w:sz w:val="24"/>
                <w:szCs w:val="24"/>
              </w:rPr>
              <w:t>выше элементов, но содержит негрубые биологические ошиб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включает 1 из названных выше элемент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твет неправи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 xml:space="preserve">Максимальный балл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просы с 1 по 17 – по 1 баллу – максимально 17 баллов</w:t>
      </w:r>
    </w:p>
    <w:p>
      <w:pPr>
        <w:pStyle w:val="Normal"/>
        <w:rPr/>
      </w:pPr>
      <w:r>
        <w:rPr>
          <w:sz w:val="24"/>
          <w:szCs w:val="24"/>
        </w:rPr>
        <w:t>Вопросы с 18 по 21 – по 2 балла (4 вопроса) – максимально 8 бал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просы с 22 по 28 – по 2 балла (7 утверждений) – максимально 14 бал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прос 29 – системная задача с обоснованием верного и развернутого ответа с объяснением – максимально 6 бал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го максимально может быть 45 балл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российская олимпиада школьников по экологии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2016/17 уч. г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ниципальный эта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jc w:val="center"/>
        <w:rPr/>
      </w:pPr>
      <w:r>
        <w:rPr/>
        <w:t>(задания с ответами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6"/>
        <w:gridCol w:w="3991"/>
        <w:gridCol w:w="341"/>
        <w:gridCol w:w="5528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ние 1: Выберите 1 правильный ответ из нескольких предложенных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 xml:space="preserve">за правильный ответ 1 балл, </w:t>
            </w:r>
            <w:r>
              <w:rPr>
                <w:bCs/>
                <w:sz w:val="24"/>
                <w:szCs w:val="24"/>
              </w:rPr>
              <w:t>(вопросы 1-12)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знания по экологии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 разложения органических остатков в почве называется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green"/>
              </w:rPr>
              <w:t>а) гумификация;</w:t>
            </w:r>
            <w:r>
              <w:rPr>
                <w:sz w:val="24"/>
                <w:szCs w:val="24"/>
              </w:rPr>
              <w:t xml:space="preserve">      б) минерализац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урбанизация;       г) стратифика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эвтрофикация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ение живых организмов на автотрофов и гетеротрофов обусловлено типом: 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) размножения;         </w:t>
            </w:r>
            <w:r>
              <w:rPr>
                <w:sz w:val="24"/>
                <w:szCs w:val="24"/>
                <w:highlight w:val="green"/>
              </w:rPr>
              <w:t>б) питания;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ередвижения;       г) дыха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) строения ядер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ойчивое развитие экосистем достигается в основном за счет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а) биологического разнообраз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экологического мониторинг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международной полити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табилизации круговорота вод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увеличения количества цепей питания.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экосистеме разлагают органические соединения до неорганических веществ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) автотрофы;       б) продуценты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консументы;           </w:t>
            </w:r>
            <w:r>
              <w:rPr>
                <w:sz w:val="24"/>
                <w:szCs w:val="24"/>
                <w:highlight w:val="green"/>
              </w:rPr>
              <w:t>г) редуценты</w:t>
            </w:r>
            <w:r>
              <w:rPr>
                <w:sz w:val="24"/>
                <w:szCs w:val="24"/>
              </w:rPr>
              <w:t>; д) эксплеренты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firstLine="81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ая из перечисленных экосистем наиболее продуктивна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тундра;        б) широколиственные леса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степь;           </w:t>
            </w:r>
            <w:r>
              <w:rPr>
                <w:sz w:val="24"/>
                <w:szCs w:val="24"/>
                <w:highlight w:val="green"/>
              </w:rPr>
              <w:t>г) тропические леса</w:t>
            </w:r>
            <w:r>
              <w:rPr>
                <w:sz w:val="24"/>
                <w:szCs w:val="24"/>
              </w:rPr>
              <w:t>; д) тайга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лочка Земли, населенная живыми организмами,  называется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sz w:val="24"/>
                <w:szCs w:val="24"/>
                <w:highlight w:val="green"/>
              </w:rPr>
              <w:t>биосферой;</w:t>
            </w:r>
            <w:r>
              <w:rPr>
                <w:sz w:val="24"/>
                <w:szCs w:val="24"/>
              </w:rPr>
              <w:t xml:space="preserve">            б) тропосферой;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) биогеоценозом;     г) экосферой; д) литосферой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типа «паразит - хозяин» состоят в том, что паразит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е оказывает существенного влияния на хозяи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сегда приводит хозяина к смер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риносит определенную пользу хозяин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г) приносит вред, но лишь в некоторых случаях приводит к скорой гибели хозяин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) оказывает положительное влияние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ное соотношение численности и биомассы растений и животных в биосфере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) в биосфере число видов растений больше, а биомасса их меньше чем животны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число видов растений и животных примерно равн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в) биомасса растений на суше больше, а в океане меньше, чем животны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) животных больше, чем растений, поэтому их биомасса больш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) в океане биомасса растений и животных равная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особей вида на единицу площади или на единицу объема жизненного пространства показывает: 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идовое разнообразие;     б) плодовитость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green"/>
              </w:rPr>
              <w:t>в) плотность популяции</w:t>
            </w:r>
            <w:r>
              <w:rPr>
                <w:sz w:val="24"/>
                <w:szCs w:val="24"/>
              </w:rPr>
              <w:t>;     г) численность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) устойчивость популяции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о такое трофическая цепь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) цепь питания, образованная микроорганизмами, способными фиксировать энергию химических связей в процессе окисления азота, углерода и т.д.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highlight w:val="green"/>
              </w:rPr>
              <w:t>б) цепь питания, образованная организмами, через которые происходит передача вещества и энергии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) цепь питания, которая идет от мертвого органического вещества к микроорганизмам, затем к детритофагам и их хищникам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) пастбищная цепь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) цепь питания, которая начинается от растений и идет далее к растительноядным животным и их хищникам 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жите ООПТ Республики Татарстан, имеющее статус биосферных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green"/>
              </w:rPr>
              <w:t>а) Волжско-Камский заповедник</w:t>
            </w:r>
            <w:r>
              <w:rPr>
                <w:sz w:val="24"/>
                <w:szCs w:val="24"/>
              </w:rPr>
              <w:t xml:space="preserve">;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заказник «Чатыр Тау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государственный природный заказник «остров Свияжс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национальный парк «Нижняя Кама»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) памятник природы «Истоки Казанки».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рганизмы, предпочитающие местообитания освещенные ярким солнечным светом, называются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) гелиофобами;     б) галофобами;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в) галобионтами;   </w:t>
            </w:r>
            <w:r>
              <w:rPr>
                <w:bCs/>
                <w:sz w:val="24"/>
                <w:szCs w:val="24"/>
                <w:highlight w:val="green"/>
              </w:rPr>
              <w:t>г) гелиобионтами</w:t>
            </w:r>
            <w:r>
              <w:rPr>
                <w:bCs/>
                <w:sz w:val="24"/>
                <w:szCs w:val="24"/>
              </w:rPr>
              <w:t>; д) галофитами.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Задание 2. Выберите 2 правильных ответа из нескольких предложенных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>за правильный ответ 1 балл</w:t>
            </w:r>
            <w:r>
              <w:rPr>
                <w:bCs/>
                <w:sz w:val="24"/>
                <w:szCs w:val="24"/>
              </w:rPr>
              <w:t>: (вопросы 13-18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ждевые черви являются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highlight w:val="green"/>
              </w:rPr>
              <w:t>) детритофагами</w:t>
            </w:r>
            <w:r>
              <w:rPr>
                <w:sz w:val="24"/>
                <w:szCs w:val="24"/>
              </w:rPr>
              <w:t xml:space="preserve">,    б) автотрофами,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) фитофагами,         </w:t>
            </w:r>
            <w:r>
              <w:rPr>
                <w:sz w:val="24"/>
                <w:szCs w:val="24"/>
                <w:highlight w:val="green"/>
              </w:rPr>
              <w:t>г) редуцентами</w:t>
            </w:r>
            <w:r>
              <w:rPr>
                <w:sz w:val="24"/>
                <w:szCs w:val="24"/>
              </w:rPr>
              <w:t xml:space="preserve">,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) консументами,     е) мезотрофам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типы растительности Татарстана относятся к зональным тип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green"/>
              </w:rPr>
              <w:t>а) широколиственные леса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пойменные луга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сосновые леса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green"/>
              </w:rPr>
              <w:t>г) лесостепь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сфагновые болот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ножение, линька, сезонные миграции – это адаптации к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highlight w:val="green"/>
              </w:rPr>
              <w:t xml:space="preserve">) световому режиму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green"/>
              </w:rPr>
              <w:t>б) тепловому режиму</w:t>
            </w:r>
            <w:r>
              <w:rPr>
                <w:sz w:val="24"/>
                <w:szCs w:val="24"/>
              </w:rPr>
              <w:t xml:space="preserve">;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водному режиму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режиму осад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антропогенным воздействия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рой хищник-жертва могут являться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слепень и лошадь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highlight w:val="green"/>
              </w:rPr>
              <w:t>) лисица и куропатка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бычий цепень и корова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)</w:t>
            </w:r>
            <w:r>
              <w:rPr>
                <w:bCs/>
                <w:sz w:val="24"/>
                <w:szCs w:val="24"/>
              </w:rPr>
              <w:t xml:space="preserve"> гриб - трутовик и берез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 xml:space="preserve">д) </w:t>
            </w:r>
            <w:r>
              <w:rPr>
                <w:bCs/>
                <w:sz w:val="24"/>
                <w:szCs w:val="24"/>
                <w:highlight w:val="green"/>
              </w:rPr>
              <w:t>росянка и кома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 числу видов, встречающихся в экосистемах луговых степей, не относятся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) ковыль перистый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) шалфей мутовчатый; </w:t>
            </w:r>
          </w:p>
          <w:p>
            <w:pPr>
              <w:pStyle w:val="Normal"/>
              <w:rPr>
                <w:bCs/>
                <w:sz w:val="24"/>
                <w:szCs w:val="24"/>
                <w:highlight w:val="green"/>
              </w:rPr>
            </w:pPr>
            <w:r>
              <w:rPr>
                <w:bCs/>
                <w:sz w:val="24"/>
                <w:szCs w:val="24"/>
                <w:highlight w:val="green"/>
              </w:rPr>
              <w:t xml:space="preserve">в) ландыш майский;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highlight w:val="green"/>
              </w:rPr>
              <w:t>г) папоротник-орляк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) чабрец ползучи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ерите из предложенных растений типичных нитрофил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клюква болотн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б) крапива двудомн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башмачок настоящ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г) чистотел больш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сосна обыкновенная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</w:rPr>
              <w:t xml:space="preserve">Задание 3 </w:t>
            </w:r>
            <w:r>
              <w:rPr>
                <w:b/>
                <w:sz w:val="24"/>
                <w:szCs w:val="24"/>
              </w:rPr>
              <w:t xml:space="preserve">Установите соответствие между приведенными терминами (или примерами) и их толкованием (определением). За каждое правильное соответствие – 0,5 баллов, максимально – 2 балла </w:t>
            </w:r>
            <w:r>
              <w:rPr>
                <w:bCs/>
                <w:sz w:val="24"/>
                <w:szCs w:val="24"/>
              </w:rPr>
              <w:t>(вопросы 19-22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19.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Мезотроф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тенофаг 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 xml:space="preserve">3. Фаготроф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ерпетобио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1–Б; 2 – Г; 3 – А; 4– 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А)</w:t>
            </w:r>
            <w:r>
              <w:rPr>
                <w:sz w:val="24"/>
                <w:szCs w:val="24"/>
              </w:rPr>
              <w:t xml:space="preserve"> Гетеротроф, поедающий другие организм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) Организм, с умеренными потребностями в питательных вещества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) Организм, обитающий на поверхности почвы и в подстилке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) Организм, имеющий узкую пищевую специализаци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ицид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гицид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рицид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ектициды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1–В; 2–Г; 3–А; 4–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борьба с клещ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борьба с насекомыми-вредителя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борьба с сорняк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борьба с патогенными грибам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bCs/>
                <w:sz w:val="24"/>
                <w:szCs w:val="24"/>
              </w:rPr>
              <w:t>21.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sz w:val="24"/>
                <w:szCs w:val="24"/>
              </w:rPr>
              <w:t xml:space="preserve">1. Интродуценты 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удералы 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spacing w:lineRule="auto" w:line="288"/>
              <w:rPr/>
            </w:pPr>
            <w:r>
              <w:rPr/>
              <w:t xml:space="preserve">3. Фитонцид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серофи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1 – В; 2–А; 3– Г; 4– 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орная растительнос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рганизмы, приспособленные к жизни в условиях недостатка вод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) Организмы, перенесенные за пределы своего ареа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Бактерицидные вещества, выделяемые растениям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2.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В.Н. Сукаче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Э. Геккель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. Тэнс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. Раунки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1– Г; 2– В; 3–А; 4 –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едложил термин «экосистем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едложил классификацию жизненных форм раст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редложил термин «экологи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редложил термин «биогеоценоз»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ние 4. Определите правильность представленных ниже утверждений и кратко письменно его обоснуйте </w:t>
            </w:r>
            <w:r>
              <w:rPr>
                <w:b/>
                <w:i/>
                <w:sz w:val="24"/>
                <w:szCs w:val="24"/>
              </w:rPr>
              <w:t xml:space="preserve">(выбор правильного утверждения «да» или «нет» – 1 балл, обоснование ответа – 1 балл, максимально – 2 балла.) </w:t>
            </w:r>
            <w:r>
              <w:rPr>
                <w:sz w:val="24"/>
                <w:szCs w:val="24"/>
              </w:rPr>
              <w:t>вопросы с 23 по 2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05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 из атмосферы может поступать в почву и воду за счет фотосинте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Нет. Азот из атмосферы может поступать в почву и воду только за счет азотофиксации, которая проходит при участии бактерий-азотофиксатор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организмами в биоценозе существуют не только трофические, но и топические связ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Да. Трофические обусловлены пищевыми отношениями («</w:t>
            </w:r>
            <w:r>
              <w:rPr>
                <w:sz w:val="24"/>
                <w:szCs w:val="24"/>
                <w:highlight w:val="green"/>
                <w:lang w:val="en-US"/>
              </w:rPr>
              <w:t>trophe</w:t>
            </w:r>
            <w:r>
              <w:rPr>
                <w:sz w:val="24"/>
                <w:szCs w:val="24"/>
                <w:highlight w:val="green"/>
              </w:rPr>
              <w:t>»-пища), топические – характеризуют любое, физическое или химическое изменение условий обитания одного вида в результате жизнедеятельности другого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язнение окружающей среды пестицидами относится к физическому типу загрязн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Нет. Пестициды (ядохимикаты) – химические вещества, применяемые для борьбы с патогенными организмами или сорными растениям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генное вещество биосферы создается и перерабатывается совокупностью живых организм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Да. По В.И. Вернадскому (1935) биогенные вещества биосферы – это вещества, происхождение которых связано с жизнедеятельностью организмов (это известняк, нефть, уголь), биогенный дословно обозначает «порожденный жизнью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индикация – это изменение состояния окружающей среды индикационными организмами в данном местообит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Нет. Это процесс определения или индикации состояния окружающей природной среды при помощи определенной группы видов живых организм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урый медведь в Республике Татарстан является охотничье-промысловым видом.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highlight w:val="green"/>
                <w:shd w:fill="FFFFFF" w:val="clear"/>
              </w:rPr>
              <w:t>Нет. Этот вид в республике охраняется.</w:t>
            </w: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тимальная плотность популяции определяется абиотическими факторами среды.</w:t>
              <w:br/>
            </w:r>
            <w:r>
              <w:rPr>
                <w:color w:val="000000"/>
                <w:sz w:val="24"/>
                <w:szCs w:val="24"/>
                <w:highlight w:val="green"/>
              </w:rPr>
              <w:t>Нет. Она определяется верхним и нижним пределом плотности, при которых популяция</w:t>
              <w:br/>
              <w:t>не может существовать и оптимальными значениями рождаемости и выживаемости</w:t>
            </w:r>
            <w:r>
              <w:rPr>
                <w:color w:val="000000"/>
                <w:sz w:val="24"/>
                <w:szCs w:val="24"/>
              </w:rPr>
              <w:br/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ние 5 Обоснуйте свой ответ с объяснениями (Системные задачи)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65" w:hanging="0"/>
              <w:jc w:val="both"/>
              <w:rPr/>
            </w:pPr>
            <w:r>
              <w:rPr>
                <w:b/>
                <w:sz w:val="24"/>
                <w:szCs w:val="24"/>
              </w:rPr>
              <w:t>Задача 1. Укажите категорию особо охраняемой природной территории, о которой идет речь: «Эти территории сочетают охрану природной среды и частичное использование ее для познавательного отдыха населения и туризма». Обоснуйте правильный ответ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заповедник 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заказник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ациональный парк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Верный ответ:</w:t>
            </w:r>
            <w:r>
              <w:rPr>
                <w:b/>
                <w:color w:val="000000"/>
                <w:sz w:val="24"/>
                <w:szCs w:val="24"/>
                <w:highlight w:val="green"/>
              </w:rPr>
              <w:t xml:space="preserve"> В)</w:t>
            </w:r>
            <w:r>
              <w:rPr>
                <w:color w:val="000000"/>
                <w:sz w:val="24"/>
                <w:szCs w:val="24"/>
                <w:highlight w:val="green"/>
              </w:rPr>
              <w:t xml:space="preserve"> Определение национального парка – «Национальные парки являются природоохранными, эколого-просветительскими и научно-исследовательскими учреждениями, территории которых включают в себя природные комплексы и объекты, имеющие особую экологическую, историческую и эстетическую ценность, и которые предназначены для использования в природоохранных, просветительских, научных и культурных целях и для регулируемого туризма»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highlight w:val="green"/>
              </w:rPr>
              <w:t>Неверные ответы:</w:t>
            </w:r>
            <w:r>
              <w:rPr>
                <w:color w:val="000000"/>
                <w:sz w:val="24"/>
                <w:szCs w:val="24"/>
                <w:highlight w:val="green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highlight w:val="green"/>
              </w:rPr>
              <w:t>А)</w:t>
            </w:r>
            <w:r>
              <w:rPr>
                <w:color w:val="000000"/>
                <w:sz w:val="24"/>
                <w:szCs w:val="24"/>
                <w:highlight w:val="green"/>
              </w:rPr>
              <w:t xml:space="preserve"> заповедник – это территория полностью выведена из хозяйственного пользования, поэтому никакого туризма там быть не может</w:t>
            </w:r>
            <w:r>
              <w:rPr>
                <w:b/>
                <w:color w:val="000000"/>
                <w:sz w:val="24"/>
                <w:szCs w:val="24"/>
                <w:highlight w:val="green"/>
              </w:rPr>
              <w:t>; Б</w:t>
            </w:r>
            <w:r>
              <w:rPr>
                <w:color w:val="000000"/>
                <w:sz w:val="24"/>
                <w:szCs w:val="24"/>
                <w:highlight w:val="green"/>
              </w:rPr>
              <w:t>) заказник – это участок, в пределах которого запрещены формы хозяйственной деятельности, для обеспечения охраны одного или многих видов живых существ, поэтому использования в культурных или  туристических целях они не используются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Оценка решения задачи.</w:t>
            </w:r>
          </w:p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96"/>
              <w:gridCol w:w="1832"/>
            </w:tblGrid>
            <w:tr>
              <w:trPr/>
              <w:tc>
                <w:tcPr>
                  <w:tcW w:w="7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8"/>
                      <w:sz w:val="24"/>
                      <w:szCs w:val="24"/>
                    </w:rPr>
                    <w:t xml:space="preserve">Ответ включает все названные выше элементы, и дает полное их разъяснение 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7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96" w:hanging="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твет включает 2 -3 из названных выше элементов и не содержит биолого-экологических ошибок,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ИЛИ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ответ включает 2-3 из названных </w:t>
                  </w: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выше элементов, но содержит негрубые биологические ошибки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7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 включает 1 из названных выше элементов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7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4"/>
                      <w:sz w:val="24"/>
                      <w:szCs w:val="24"/>
                    </w:rPr>
                    <w:t>Ответ неправильный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7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color w:val="000000"/>
                      <w:spacing w:val="-3"/>
                      <w:sz w:val="24"/>
                      <w:szCs w:val="24"/>
                    </w:rPr>
                    <w:t xml:space="preserve">Максимальный балл 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 – Дайте развернутый ответ: «Перечислите преимущества, которые дает насекомым общественный образ жизни». </w:t>
            </w:r>
          </w:p>
          <w:p>
            <w:pPr>
              <w:pStyle w:val="Normal"/>
              <w:ind w:left="567" w:hanging="567"/>
              <w:jc w:val="both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  <w:highlight w:val="green"/>
              </w:rPr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b/>
                <w:bCs/>
                <w:sz w:val="24"/>
                <w:szCs w:val="24"/>
                <w:highlight w:val="green"/>
              </w:rPr>
              <w:t>Ответ</w:t>
            </w:r>
            <w:r>
              <w:rPr>
                <w:sz w:val="24"/>
                <w:szCs w:val="24"/>
                <w:highlight w:val="green"/>
              </w:rPr>
              <w:t>. Общественный образ жизни открывает насекомым целый ряд возможностей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семьи способны строить крупные жилища, что повышает степень защищенности взрослых насекомых, потомства и запасов пищевых ресурсо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в жилищах поддерживается оптимальный микроклимат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совместно легче защищаться от врагов, находить и добывать пищ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всем общественным насекомым характерен полиморфизм и разделение функций: бесполые рабочие особи, выполняющие ряд обязанностей (охрана жилья, поиск и сбор пищи, уход за потомством) и обладающие половой функцией особи (матки, трутни-самцы), ответственные за размножение и избавленные от необходимости тратить силы на другие обязанности, что снижает вероятность гибели колонии.</w:t>
            </w:r>
          </w:p>
          <w:p>
            <w:pPr>
              <w:pStyle w:val="Normal"/>
              <w:jc w:val="both"/>
              <w:rPr/>
            </w:pPr>
            <w:r>
              <w:rPr/>
              <w:t>Оценка решения задачи 2.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2"/>
              <w:gridCol w:w="1789"/>
            </w:tblGrid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8"/>
                      <w:sz w:val="24"/>
                      <w:szCs w:val="24"/>
                    </w:rPr>
                    <w:t>Ответ включает все названные выше элементы, и дает полное разъяснение верных и неверных ответов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96" w:hanging="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твет включает 2 из названных выше элементов и не содержит ошибок по существу,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ИЛИ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ответ включает 3 из названных </w:t>
                  </w: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выше элементов, но содержит негрубые ошибки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вет включает 1 верный ответ 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4"/>
                      <w:sz w:val="24"/>
                      <w:szCs w:val="24"/>
                    </w:rPr>
                    <w:t>Ответ неправильный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color w:val="000000"/>
                      <w:spacing w:val="-3"/>
                      <w:sz w:val="24"/>
                      <w:szCs w:val="24"/>
                    </w:rPr>
                    <w:t xml:space="preserve">Максимальный балл 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5" w:after="0"/>
              <w:ind w:left="6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опросы с 1 по 18 – по 1 баллу – максимально 18 баллов</w:t>
      </w:r>
    </w:p>
    <w:p>
      <w:pPr>
        <w:pStyle w:val="Normal"/>
        <w:rPr/>
      </w:pPr>
      <w:r>
        <w:rPr>
          <w:sz w:val="24"/>
          <w:szCs w:val="24"/>
        </w:rPr>
        <w:t>Вопросы с 19 по 22 – по 2 балла (4 вопроса) – максимально 8 баллов</w:t>
      </w:r>
    </w:p>
    <w:p>
      <w:pPr>
        <w:pStyle w:val="Normal"/>
        <w:rPr/>
      </w:pPr>
      <w:r>
        <w:rPr>
          <w:sz w:val="24"/>
          <w:szCs w:val="24"/>
        </w:rPr>
        <w:t xml:space="preserve">Вопросы с 23 по 29 – по 2 балла (7 утверждений) – максимально 14 бал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прос 30 – системная задача с обоснованием верного и развернутого ответа с объяснением – максимально 5 баллов</w:t>
      </w:r>
    </w:p>
    <w:p>
      <w:pPr>
        <w:pStyle w:val="Normal"/>
        <w:rPr/>
      </w:pPr>
      <w:r>
        <w:rPr>
          <w:sz w:val="24"/>
          <w:szCs w:val="24"/>
        </w:rPr>
        <w:t>Вопрос 31 – системная задача с обоснованием верных и неверных ответов – максимально 5 балл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го максимально может быть 50 балл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российская олимпиада школьников по экологии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2016/17 уч. г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ниципальный этап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 класс</w:t>
      </w:r>
    </w:p>
    <w:p>
      <w:pPr>
        <w:pStyle w:val="Normal"/>
        <w:jc w:val="center"/>
        <w:rPr/>
      </w:pPr>
      <w:r>
        <w:rPr/>
        <w:t>(задания с ответами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067"/>
        <w:gridCol w:w="341"/>
        <w:gridCol w:w="5528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ние 1: Выберите 1 правильный ответ из нескольких предложенных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 xml:space="preserve">за правильный ответ 1 балл, </w:t>
            </w:r>
            <w:r>
              <w:rPr>
                <w:bCs/>
                <w:sz w:val="24"/>
                <w:szCs w:val="24"/>
              </w:rPr>
              <w:t>(вопросы 1-12)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знания по эколог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 разложения органических остатков в почве называется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green"/>
              </w:rPr>
              <w:t>а) гумификация;</w:t>
            </w:r>
            <w:r>
              <w:rPr>
                <w:sz w:val="24"/>
                <w:szCs w:val="24"/>
              </w:rPr>
              <w:t xml:space="preserve">      б) минерализац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урбанизация;       г) стратифика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эвтрофикац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ение живых организмов на автотрофов и гетеротрофов обусловлено типом: 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) размножения;         </w:t>
            </w:r>
            <w:r>
              <w:rPr>
                <w:sz w:val="24"/>
                <w:szCs w:val="24"/>
                <w:highlight w:val="green"/>
              </w:rPr>
              <w:t>б) питания;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ередвижения;       г) дыха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) строения яде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ойчивое развитие экосистем достигается в основном за счет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а) биологического разнообраз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экологического мониторинг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международной полити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табилизации круговорота вод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увеличения количества цепей питани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иогаз - это смесь газов, образующаяся в процессе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) жизнедеятельности эдафобионтов верхних слоев почвы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) аэробного разложения промышленных органических отходов при участии целлюлозоразлагающих  анаэробных бактерий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green"/>
              </w:rPr>
              <w:t>в) разложения органических отходов в анаэробных условиях при участии бактерий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) разложения органических остатков с помощью гриб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firstLine="8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цип экологического соответствия гласит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) способность вида к воспроизводству особей не беспредельна и ограничена лимитирующими фактор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б) форма существования организма всегда взаимосвязана с условиями его жизн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действие факторов окружающей среды на организм происходит во взаимодействии и компенс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реакция организмов не носит приспособительный характер по отношению к факторам среды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) факторы среды действуют на организм в соответствие с климат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лочка Земли, населенная живыми организмами,  называется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sz w:val="24"/>
                <w:szCs w:val="24"/>
                <w:highlight w:val="green"/>
              </w:rPr>
              <w:t>биосферой;</w:t>
            </w:r>
            <w:r>
              <w:rPr>
                <w:sz w:val="24"/>
                <w:szCs w:val="24"/>
              </w:rPr>
              <w:t xml:space="preserve">            б) тропосферой;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) биогеоценозом;     г) экосферой; д) литосферо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типа «паразит - хозяин» состоят в том, что паразит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е оказывает существенного влияния на хозяи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сегда приводит хозяина к смер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риносит определенную пользу хозяин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г) приносит вред, но лишь в некоторых случаях приводит к скорой гибели хозяин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) оказывает положительное влия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ное соотношение численности и биомассы растений и животных в биосфере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) в биосфере число видов растений больше, а биомасса их меньше чем животны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число видов растений и животных примерно равн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в) биомасса растений на суше больше, а в океане меньше, чем животны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) животных больше, чем растений, поэтому их биомасса больш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) в океане биомасса растений и животных равна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особей вида на единицу площади или на единицу объема жизненного пространства показывает: 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идовое разнообразие;     б) плодовитость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green"/>
              </w:rPr>
              <w:t>в) плотность популяции</w:t>
            </w:r>
            <w:r>
              <w:rPr>
                <w:sz w:val="24"/>
                <w:szCs w:val="24"/>
              </w:rPr>
              <w:t>;     г) численность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) устойчивость популя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о такое трофическая цепь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) цепь питания, образованная микроорганизмами, способными фиксировать энергию химических связей в процессе окисления азота, углерода и т.д.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highlight w:val="green"/>
              </w:rPr>
              <w:t>б) цепь питания, образованная организмами, через которые происходит передача вещества и энергии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) цепь питания, которая идет от мертвого органического вещества к микроорганизмам, затем к детритофагам и их хищникам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) пастбищная цепь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) цепь питания, которая начинается от растений и идет далее к растительноядным животным и их хищникам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жите ООПТ Республики Татарстан, имеющее статус биосферных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green"/>
              </w:rPr>
              <w:t>а) Волжско-Камский заповедник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заказник «Чатыр Тау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государственный природный заказник «остров Свияжс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национальный парк «Нижняя Кама»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) памятник природы «Истоки Казанки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ответствии с Конституцией РФ каждый гражданин имеет право на благоприятную окружающую среду, согласно закону РФ «Об охране окружающей среды» благоприятная окружающая среда обеспечивает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) высокую рождаемость населения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) превышение рождаемости над смертностью населения Российской Федер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) поддержание стабильной численности видов, занесенных в Красную Книгу РФ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) устойчивый экономический рост;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д) устойчивое функционирование естественных экосистем, природных и природно-антропогенных объектов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Задание 2. Выберите 2 правильных ответа из нескольких предложенных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>за правильный ответ 1 балл</w:t>
            </w:r>
            <w:r>
              <w:rPr>
                <w:bCs/>
                <w:sz w:val="24"/>
                <w:szCs w:val="24"/>
              </w:rPr>
              <w:t>: (вопросы 13-19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ждевые черви являются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highlight w:val="green"/>
              </w:rPr>
              <w:t>) детритофагами</w:t>
            </w:r>
            <w:r>
              <w:rPr>
                <w:sz w:val="24"/>
                <w:szCs w:val="24"/>
              </w:rPr>
              <w:t xml:space="preserve">,    б) автотрофами,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) фитофагами,         </w:t>
            </w:r>
            <w:r>
              <w:rPr>
                <w:sz w:val="24"/>
                <w:szCs w:val="24"/>
                <w:highlight w:val="green"/>
              </w:rPr>
              <w:t>г) редуцентами</w:t>
            </w:r>
            <w:r>
              <w:rPr>
                <w:sz w:val="24"/>
                <w:szCs w:val="24"/>
              </w:rPr>
              <w:t xml:space="preserve">,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) консументами,     е) мезотрофам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типы растительности Татарстана относятся к зональным тип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green"/>
              </w:rPr>
              <w:t>а) широколиственные леса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пойменные луга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сосновые леса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green"/>
              </w:rPr>
              <w:t>г) лесостепь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сфагновые болот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ножение, линька, сезонные миграции – это адаптации к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highlight w:val="green"/>
              </w:rPr>
              <w:t xml:space="preserve">) световому режиму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green"/>
              </w:rPr>
              <w:t>б) тепловому режиму</w:t>
            </w:r>
            <w:r>
              <w:rPr>
                <w:sz w:val="24"/>
                <w:szCs w:val="24"/>
              </w:rPr>
              <w:t xml:space="preserve">;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водному режиму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режиму осад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антропогенным воздействия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рой хищник-жертва могут являться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слепень и лошадь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highlight w:val="green"/>
              </w:rPr>
              <w:t>) лисица и куропатка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бычий цепень и корова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)</w:t>
            </w:r>
            <w:r>
              <w:rPr>
                <w:bCs/>
                <w:sz w:val="24"/>
                <w:szCs w:val="24"/>
              </w:rPr>
              <w:t xml:space="preserve"> гриб - трутовик и берез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 xml:space="preserve">д) </w:t>
            </w:r>
            <w:r>
              <w:rPr>
                <w:bCs/>
                <w:sz w:val="24"/>
                <w:szCs w:val="24"/>
                <w:highlight w:val="green"/>
              </w:rPr>
              <w:t>росянка и кома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 числу видов, встречающихся в экосистемах луговых степей, не относятся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) ковыль перистый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) шалфей мутовчатый; </w:t>
            </w:r>
          </w:p>
          <w:p>
            <w:pPr>
              <w:pStyle w:val="Normal"/>
              <w:rPr>
                <w:bCs/>
                <w:sz w:val="24"/>
                <w:szCs w:val="24"/>
                <w:highlight w:val="green"/>
              </w:rPr>
            </w:pPr>
            <w:r>
              <w:rPr>
                <w:bCs/>
                <w:sz w:val="24"/>
                <w:szCs w:val="24"/>
                <w:highlight w:val="green"/>
              </w:rPr>
              <w:t xml:space="preserve">в) ландыш майский;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highlight w:val="green"/>
              </w:rPr>
              <w:t>г) папоротник-орляк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) чабрец ползучи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ерите из предложенных растений типичных нитрофил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клюква болотн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б) крапива двудомн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башмачок настоящ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г) чистотел больш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сосна обыкнове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/>
            </w:pPr>
            <w:r>
              <w:rPr>
                <w:bCs/>
                <w:sz w:val="24"/>
                <w:szCs w:val="24"/>
              </w:rPr>
              <w:t>19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 называемая теорема Г.Ф. Гаузе описывает следующие явления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) симбиоза двух ви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б) конкуренции двух вид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) равенство численности двух ви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г) порог численности видов обусловлен емкостью среды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мутуализм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</w:rPr>
              <w:t xml:space="preserve">Задание 3 </w:t>
            </w:r>
            <w:r>
              <w:rPr>
                <w:b/>
                <w:sz w:val="24"/>
                <w:szCs w:val="24"/>
              </w:rPr>
              <w:t xml:space="preserve">Установите соответствие между приведенными терминами (или примерами) и их толкованием (определением). За каждое правильное соответствие – 0,5 баллов, максимально – 2 балла </w:t>
            </w:r>
            <w:r>
              <w:rPr>
                <w:bCs/>
                <w:sz w:val="24"/>
                <w:szCs w:val="24"/>
              </w:rPr>
              <w:t>(вопросы 20-23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0.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Мезотроф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тенофаг 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 xml:space="preserve">3. Фаготроф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ерпетобио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1–Б; 2 – Г; 3 – А; 4– 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А)</w:t>
            </w:r>
            <w:r>
              <w:rPr>
                <w:sz w:val="24"/>
                <w:szCs w:val="24"/>
              </w:rPr>
              <w:t xml:space="preserve"> Гетеротроф, поедающий другие организм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) Организм, с умеренными потребностями в питательных вещества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) Организм, обитающий на поверхности почвы и в подстилке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) Организм, имеющий узкую пищевую специализаци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ицид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гицид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рицид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ектициды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1–В; 2–Г; 3–А; 4–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борьба с клещ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борьба с насекомыми-вредителя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борьба с сорняк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борьба с патогенными грибам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bCs/>
                <w:sz w:val="24"/>
                <w:szCs w:val="24"/>
              </w:rPr>
              <w:t>22.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sz w:val="24"/>
                <w:szCs w:val="24"/>
              </w:rPr>
              <w:t xml:space="preserve">1. Интродуценты 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удералы 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spacing w:lineRule="auto" w:line="288"/>
              <w:rPr/>
            </w:pPr>
            <w:r>
              <w:rPr/>
              <w:t xml:space="preserve">3. Фитонцид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серофи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1 – В; 2–А; 3– Г; 4– 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орная растительнос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рганизмы, приспособленные к жизни в условиях недостатка вод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) Организмы, перенесенные за пределы своего ареа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Бактерицидные вещества, выделяемые растениям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3.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В.Н. Сукаче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Э. Геккель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. Тэнс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. Раунки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1– Г; 2– В; 3–А; 4 –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едложил термин «экосистем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едложил классификацию жизненных форм раст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редложил термин «экологи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редложил термин «биогеоценоз»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ние 4. Определите правильность представленных ниже утверждений и кратко письменно его обоснуйте </w:t>
            </w:r>
            <w:r>
              <w:rPr>
                <w:b/>
                <w:i/>
                <w:sz w:val="24"/>
                <w:szCs w:val="24"/>
              </w:rPr>
              <w:t xml:space="preserve">(выбор правильного утверждения «да» или «нет» – 1 балл, обоснование ответа – 1 балл, максимально – 2 балла.) </w:t>
            </w:r>
            <w:r>
              <w:rPr>
                <w:sz w:val="24"/>
                <w:szCs w:val="24"/>
              </w:rPr>
              <w:t>вопросы с 24 по 3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05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 из атмосферы может поступать в почву и воду за счет фотосинте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Нет. Азот из атмосферы может поступать в почву и воду только за счет азотофиксации, которая проходит при участии бактерий-азотофиксатор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чная сеть Республики Татарстан относится к бассейну Атлантического океан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Нет. К бессточному бассейну, т.к. река Волга впадает в Каспийское море, не имеющее выход в океа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язнение окружающей среды пестицидами относится к физическому типу загрязн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Нет. Пестициды (ядохимикаты) – химические вещества, применяемые для борьбы с патогенными организмами или сорными растениям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генное вещество биосферы создается и перерабатывается совокупностью живых организм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Да. По В.И. Вернадскому (1935) биогенные вещества биосферы – это вещества, происхождение которых связано с жизнедеятельностью организмов (это известняк, нефть, уголь), «биогенный» дословно обозначает «порожденный жизнью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строительством водохранилищ на Волге увеличилось поголовье осетровых рыб из-за увеличения количества подходящих местообитан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Нет. Осетровые рыбы поднимались из Каспийского моря для нереста в Волгу и ее притоки, строительство плотин сделало подъем невозможны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урый медведь в Республике Татарстан является охотничье-промысловым видом.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highlight w:val="green"/>
                <w:shd w:fill="FFFFFF" w:val="clear"/>
              </w:rPr>
              <w:t>Нет. Этот вид в республике охраняется.</w:t>
            </w: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тимальная плотность популяции определяется абиотическими факторами среды.</w:t>
              <w:br/>
            </w:r>
            <w:r>
              <w:rPr>
                <w:color w:val="000000"/>
                <w:sz w:val="24"/>
                <w:szCs w:val="24"/>
                <w:highlight w:val="green"/>
              </w:rPr>
              <w:t>Нет. Она определяется верхним и нижним пределом плотности, при которых популяция</w:t>
              <w:br/>
              <w:t>не может существовать и оптимальными значениями рождаемости и выживаемости</w:t>
            </w:r>
            <w:r>
              <w:rPr>
                <w:color w:val="000000"/>
                <w:sz w:val="24"/>
                <w:szCs w:val="24"/>
              </w:rPr>
              <w:b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охранения и увеличения рыбных запасов правилами рыболовства запрещено использование мелкоячеистых сете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  <w:t>Да. В мелкоячеистые сети попадает и вылавливается много неподросшей рыбы, для того чтобы сохранить молодь, способную дать большое потомство использование таких сетей запреще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оссийской Федерации документа об экологическом развитии страны до сих пор не имеетс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  <w:t>Нет. В Российской Федерации принят документ «Основы государственной политики в области экологического развития России на период до 2030 г.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золяция отдельных популяций одного вида в результате фрагментации природных ландшафтов ведет к выщеплению рецессивных (часто вредных для организмов) признаков.</w:t>
              <w:br/>
            </w:r>
            <w:r>
              <w:rPr>
                <w:color w:val="000000"/>
                <w:sz w:val="24"/>
                <w:szCs w:val="24"/>
                <w:highlight w:val="green"/>
                <w:shd w:fill="FFFFFF" w:val="clear"/>
              </w:rPr>
              <w:t>Да. В результате изоляции начинается процесс близкородственного скрещивания, </w:t>
            </w:r>
            <w:r>
              <w:rPr>
                <w:color w:val="000000"/>
                <w:sz w:val="24"/>
                <w:szCs w:val="24"/>
                <w:highlight w:val="green"/>
              </w:rPr>
              <w:br/>
            </w:r>
            <w:r>
              <w:rPr>
                <w:color w:val="000000"/>
                <w:sz w:val="24"/>
                <w:szCs w:val="24"/>
                <w:highlight w:val="green"/>
                <w:shd w:fill="FFFFFF" w:val="clear"/>
              </w:rPr>
              <w:t>ведущего к выщеплению скрытых (рецессивных) мутаций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Задание 5 Обоснуйте свой ответ с объяснениями (Системные задачи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Задача 1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(</w:t>
            </w:r>
            <w:r>
              <w:rPr>
                <w:b/>
                <w:i/>
                <w:sz w:val="24"/>
                <w:szCs w:val="24"/>
              </w:rPr>
              <w:t xml:space="preserve">максимально –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5 баллов)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sz w:val="24"/>
                <w:szCs w:val="24"/>
              </w:rPr>
              <w:t>Дайте развернутый ответ на вопрос: Что подразумевается под концепцией рационального природопользования?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4"/>
                <w:szCs w:val="24"/>
              </w:rPr>
              <w:t>Развернутый ответ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  <w:u w:val="single"/>
              </w:rPr>
              <w:t>Рациональное природопользование</w:t>
            </w:r>
            <w:r>
              <w:rPr>
                <w:sz w:val="24"/>
                <w:szCs w:val="24"/>
                <w:highlight w:val="green"/>
              </w:rPr>
              <w:t xml:space="preserve"> – это система деятельности, призванная обеспечить экономную эксплуатацию природных ресурсов и условий и наиболее эффективный режим их воспроизводства с учетом перспективных интересов развивающегося хозяйства, сохранения здоровья людей и сохранения естественных природных комплексов. Таким образом, </w:t>
            </w:r>
            <w:r>
              <w:rPr>
                <w:sz w:val="24"/>
                <w:szCs w:val="24"/>
                <w:highlight w:val="green"/>
                <w:u w:val="single"/>
              </w:rPr>
              <w:t>рациональное природопользование</w:t>
            </w:r>
            <w:r>
              <w:rPr>
                <w:sz w:val="24"/>
                <w:szCs w:val="24"/>
                <w:highlight w:val="green"/>
              </w:rPr>
              <w:t xml:space="preserve"> – это высокоэффективное хозяйствование человечества, не приводящее к резким изменениям природно-ресурсного потенциала, к которым социально-экономически не готово человечество, и не ведущее к глубоким переменам в окружающей среде, способным нанести урон его здоровью или угрожающим самой его жизн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ценка решения задачи 1.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2"/>
              <w:gridCol w:w="1789"/>
            </w:tblGrid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8"/>
                      <w:sz w:val="24"/>
                      <w:szCs w:val="24"/>
                    </w:rPr>
                    <w:t>Ответ включает все названные выше элементы, и дает полное разъяснение вопроса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96" w:hanging="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твет включает 2 из названных выше элементов и не содержит ошибок по существу,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ИЛИ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ответ включает 3 из названных </w:t>
                  </w: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выше элементов, но содержит негрубые ошибки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вет включает 1 верный ответ 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4"/>
                      <w:sz w:val="24"/>
                      <w:szCs w:val="24"/>
                    </w:rPr>
                    <w:t>Ответ неправильный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color w:val="000000"/>
                      <w:spacing w:val="-3"/>
                      <w:sz w:val="24"/>
                      <w:szCs w:val="24"/>
                    </w:rPr>
                    <w:t xml:space="preserve">Максимальный балл 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Задача 2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sz w:val="24"/>
                <w:szCs w:val="24"/>
              </w:rPr>
              <w:t>Обоснуйте правильные и неправильные ответы (</w:t>
            </w:r>
            <w:r>
              <w:rPr>
                <w:b/>
                <w:i/>
                <w:sz w:val="24"/>
                <w:szCs w:val="24"/>
              </w:rPr>
              <w:t xml:space="preserve">максимально – </w:t>
            </w:r>
            <w:r>
              <w:rPr>
                <w:b/>
                <w:sz w:val="24"/>
                <w:szCs w:val="24"/>
              </w:rPr>
              <w:t>6 баллов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Обыкновенная кукушка – вид, для которого характерен гнездовой паразитизм. Какие из приведенных ниже адаптаций вида развились в ходе эволюции для реализации, данной стратегии?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нние миграции кукушки на юг совместно с видами-воспитателями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для подбрасывания яиц гнезд видов птиц, у которых они сами воспитывались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ий размер тела, чем у видов, которые кукушка использует для гнездового паразитизм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мерное распределение птиц по территории во время размножения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обладание в рационе питания насекомых.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  <w:t>Верные ответы</w:t>
            </w:r>
            <w:r>
              <w:rPr>
                <w:sz w:val="24"/>
                <w:szCs w:val="24"/>
                <w:highlight w:val="green"/>
              </w:rPr>
              <w:t>: Правильные ответы:</w:t>
            </w:r>
            <w:r>
              <w:rPr>
                <w:b/>
                <w:sz w:val="24"/>
                <w:szCs w:val="24"/>
                <w:highlight w:val="gree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highlight w:val="green"/>
              </w:rPr>
              <w:t xml:space="preserve">2) </w:t>
            </w:r>
            <w:r>
              <w:rPr>
                <w:sz w:val="24"/>
                <w:szCs w:val="24"/>
                <w:highlight w:val="green"/>
              </w:rPr>
              <w:t xml:space="preserve">Поведение кукушки связано с особенностями, которые птица усвоила, будучи птенцом, и выкармливаемая тем или иным видом, - главным образом, певчими птицами. Поскольку эти виды имеют уникальное гнездовое поведение, готовящейся к откладке яиц кукушке легко выбрать будущего воспитателя своего птенц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highlight w:val="green"/>
              </w:rPr>
              <w:t xml:space="preserve">4) </w:t>
            </w:r>
            <w:r>
              <w:rPr>
                <w:sz w:val="24"/>
                <w:szCs w:val="24"/>
                <w:highlight w:val="green"/>
              </w:rPr>
              <w:t xml:space="preserve">Равномерное распределение птиц по территории позволяет избежать кукушке откладки разными особями в одно гнездо вида-воспитателя. Если два кукушонка вылупляются в одном гнезде, то один из них или оба погибают в результате недостатка пищевых ресурс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highlight w:val="green"/>
              </w:rPr>
              <w:t xml:space="preserve">5) </w:t>
            </w:r>
            <w:r>
              <w:rPr>
                <w:sz w:val="24"/>
                <w:szCs w:val="24"/>
                <w:highlight w:val="green"/>
              </w:rPr>
              <w:t xml:space="preserve">Питание птенца и вида-воспитателя должны совпадать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Неверные ответы</w:t>
            </w:r>
            <w:r>
              <w:rPr>
                <w:sz w:val="24"/>
                <w:szCs w:val="24"/>
                <w:highlight w:val="green"/>
              </w:rPr>
              <w:t xml:space="preserve">: </w:t>
            </w:r>
            <w:r>
              <w:rPr>
                <w:b/>
                <w:sz w:val="24"/>
                <w:szCs w:val="24"/>
                <w:highlight w:val="green"/>
              </w:rPr>
              <w:t xml:space="preserve">1) </w:t>
            </w:r>
            <w:r>
              <w:rPr>
                <w:sz w:val="24"/>
                <w:szCs w:val="24"/>
                <w:highlight w:val="green"/>
              </w:rPr>
              <w:t xml:space="preserve">– </w:t>
            </w:r>
            <w:r>
              <w:rPr>
                <w:b/>
                <w:sz w:val="24"/>
                <w:szCs w:val="24"/>
                <w:highlight w:val="green"/>
              </w:rPr>
              <w:t>не верен</w:t>
            </w:r>
            <w:r>
              <w:rPr>
                <w:sz w:val="24"/>
                <w:szCs w:val="24"/>
                <w:highlight w:val="green"/>
              </w:rPr>
              <w:t>, т.к. перелет</w:t>
            </w:r>
            <w:r>
              <w:rPr>
                <w:b/>
                <w:sz w:val="24"/>
                <w:szCs w:val="24"/>
                <w:highlight w:val="green"/>
              </w:rPr>
              <w:t xml:space="preserve"> </w:t>
            </w:r>
            <w:r>
              <w:rPr>
                <w:sz w:val="24"/>
                <w:szCs w:val="24"/>
                <w:highlight w:val="green"/>
              </w:rPr>
              <w:t>птиц на юг определяется сезонностью климата и не связан с гнездовым паразитизмом.</w:t>
            </w:r>
            <w:r>
              <w:rPr>
                <w:b/>
                <w:sz w:val="24"/>
                <w:szCs w:val="24"/>
                <w:highlight w:val="green"/>
              </w:rPr>
              <w:t xml:space="preserve"> 3) </w:t>
            </w:r>
            <w:r>
              <w:rPr>
                <w:sz w:val="24"/>
                <w:szCs w:val="24"/>
                <w:highlight w:val="green"/>
              </w:rPr>
              <w:t xml:space="preserve">– </w:t>
            </w:r>
            <w:r>
              <w:rPr>
                <w:b/>
                <w:sz w:val="24"/>
                <w:szCs w:val="24"/>
                <w:highlight w:val="green"/>
              </w:rPr>
              <w:t>не верен</w:t>
            </w:r>
            <w:r>
              <w:rPr>
                <w:sz w:val="24"/>
                <w:szCs w:val="24"/>
                <w:highlight w:val="green"/>
              </w:rPr>
              <w:t xml:space="preserve">, поскольку большой размер тела напротив мешает использовать гнезда некоторых видов птиц для откладки яиц кукушкой, например, горихвосток, гнездящихся в дуплах. </w:t>
            </w:r>
          </w:p>
          <w:p>
            <w:pPr>
              <w:pStyle w:val="Normal"/>
              <w:jc w:val="both"/>
              <w:rPr/>
            </w:pPr>
            <w:r>
              <w:rPr/>
              <w:t>Оценка решения задачи 2.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2"/>
              <w:gridCol w:w="1789"/>
            </w:tblGrid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8"/>
                      <w:sz w:val="24"/>
                      <w:szCs w:val="24"/>
                    </w:rPr>
                    <w:t>Ответ включает все названные выше элементы, и дает полное разъяснение верных и неверных ответов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96" w:hanging="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твет включает 2  из названных выше элементов и не содержит ошибок по существу,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ИЛИ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ответ включает 3 из названных </w:t>
                  </w: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выше элементов, но содержит негрубые ошибки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 включает 1 верный ответ без разъяснения неверных ответов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4"/>
                      <w:sz w:val="24"/>
                      <w:szCs w:val="24"/>
                    </w:rPr>
                    <w:t>Ответ неправильный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color w:val="000000"/>
                      <w:spacing w:val="-3"/>
                      <w:sz w:val="24"/>
                      <w:szCs w:val="24"/>
                    </w:rPr>
                    <w:t xml:space="preserve">Максимальный балл 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опросы с 1 по 19 – по 1 баллу – максимально 19 баллов</w:t>
      </w:r>
    </w:p>
    <w:p>
      <w:pPr>
        <w:pStyle w:val="Normal"/>
        <w:rPr/>
      </w:pPr>
      <w:r>
        <w:rPr>
          <w:sz w:val="24"/>
          <w:szCs w:val="24"/>
        </w:rPr>
        <w:t>Вопросы с 20 по 23 – по 2 балла (4 вопроса) – максимально 8 баллов</w:t>
      </w:r>
    </w:p>
    <w:p>
      <w:pPr>
        <w:pStyle w:val="Normal"/>
        <w:rPr/>
      </w:pPr>
      <w:r>
        <w:rPr>
          <w:sz w:val="24"/>
          <w:szCs w:val="24"/>
        </w:rPr>
        <w:t xml:space="preserve">Вопросы с 24 по 33 – по 2 балла (10 утверждений) – максимально 20 бал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прос 34 – системная задача с обоснованием верного и развернутого ответа с объяснением – максимально 5 баллов</w:t>
      </w:r>
    </w:p>
    <w:p>
      <w:pPr>
        <w:pStyle w:val="Normal"/>
        <w:rPr/>
      </w:pPr>
      <w:r>
        <w:rPr>
          <w:sz w:val="24"/>
          <w:szCs w:val="24"/>
        </w:rPr>
        <w:t>Вопрос 35 – системная задача с обоснованием верных и неверных ответов – максимально 6 балл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го максимально может быть 58 балл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российская олимпиада школьников по экологии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2016/17 уч. г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ниципальный этап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 класс</w:t>
      </w:r>
    </w:p>
    <w:p>
      <w:pPr>
        <w:pStyle w:val="Normal"/>
        <w:jc w:val="center"/>
        <w:rPr/>
      </w:pPr>
      <w:r>
        <w:rPr/>
        <w:t>(задания с ответами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067"/>
        <w:gridCol w:w="341"/>
        <w:gridCol w:w="5528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ние 1: Выберите 1 правильный ответ из нескольких предложенных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 xml:space="preserve">за правильный ответ 1 балл, </w:t>
            </w:r>
            <w:r>
              <w:rPr>
                <w:bCs/>
                <w:sz w:val="24"/>
                <w:szCs w:val="24"/>
              </w:rPr>
              <w:t>(вопросы 1-12)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знания по эколог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 разложения органических остатков в почве называется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green"/>
              </w:rPr>
              <w:t>а) гумификация;</w:t>
            </w:r>
            <w:r>
              <w:rPr>
                <w:sz w:val="24"/>
                <w:szCs w:val="24"/>
              </w:rPr>
              <w:t xml:space="preserve">      б) минерализац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урбанизация;       г) стратифика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эвтрофикац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ение живых организмов на автотрофов и гетеротрофов обусловлено типом: 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) размножения;         </w:t>
            </w:r>
            <w:r>
              <w:rPr>
                <w:sz w:val="24"/>
                <w:szCs w:val="24"/>
                <w:highlight w:val="green"/>
              </w:rPr>
              <w:t>б) питания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ередвижения;       г) дыха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) строения яде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ойчивое развитие экосистем достигается в основном за счет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а) биологического разнообраз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экологического мониторинг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международной полити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табилизации круговорота вод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увеличения количества цепей питани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иогаз - это смесь газов, образующаяся в процессе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) жизнедеятельности эдафобионтов верхних слоев почвы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) аэробного разложения промышленных органических отходов при участии целлюлозоразлагающих  анаэробных бактерий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green"/>
              </w:rPr>
              <w:t>в) разложения органических отходов в анаэробных условиях при участии бактерий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) разложения органических остатков с помощью гриб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firstLine="8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цип экологического соответствия гласит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) способность вида к воспроизводству особей не беспредельна и ограничена лимитирующим фактор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б) форма существования организма всегда взаимосвязана с условиями его жизн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действие факторов среды на организм происходит во взаимодействии и компенс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реакция организмов не носит приспособительный характер по отношению к факторам среды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) факторы среды действуют на организм в соответствие с климат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лочка Земли, населенная живыми организмами, называется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sz w:val="24"/>
                <w:szCs w:val="24"/>
                <w:highlight w:val="green"/>
              </w:rPr>
              <w:t>биосферой;</w:t>
            </w:r>
            <w:r>
              <w:rPr>
                <w:sz w:val="24"/>
                <w:szCs w:val="24"/>
              </w:rPr>
              <w:t xml:space="preserve">            б) тропосферой;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) биогеоценозом;     г) экосферой; д) литосферо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типа «паразит - хозяин» состоят в том, что паразит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е оказывает существенного влияния на хозяи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сегда приводит хозяина к смер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риносит определенную пользу хозяин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г) приносит вред, но лишь в некоторых случаях приводит к скорой гибели хозяин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) оказывает положительное влия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ное соотношение численности и биомассы растений и животных в биосфере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) в биосфере число видов растений больше, а биомасса их меньше чем животны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число видов растений и животных примерно равн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в) биомасса растений на суше больше, а в океане меньше, чем животны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) животных больше, чем растений, поэтому их биомасса больш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) в океане биомасса растений и животных равна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особей вида на единицу площади или на единицу объема жизненного пространства показывает: 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идовое разнообразие;     б) плодовитость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green"/>
              </w:rPr>
              <w:t>в) плотность популяции</w:t>
            </w:r>
            <w:r>
              <w:rPr>
                <w:sz w:val="24"/>
                <w:szCs w:val="24"/>
              </w:rPr>
              <w:t>;     г) численность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) устойчивость популя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о такое трофическая цепь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) цепь питания, образованная микроорганизмами, способными фиксировать энергию химических связей в процессе окисления азота, углерода и т.д.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highlight w:val="green"/>
              </w:rPr>
              <w:t>б) цепь питания, образованная организмами, через которые происходит передача вещества и энергии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) цепь питания, которая идет от мертвого органического вещества к микроорганизмам, затем к детритофагам и их хищникам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) пастбищная цепь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) цепь питания, которая начинается от растений и идет далее к растительноядным животным и их хищникам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жите ООПТ Республики Татарстан, имеющее статус биосферных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green"/>
              </w:rPr>
              <w:t>а) Волжско-Камский заповедник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заказник «Чатыр Тау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государственный природный заказник «остров Свияжс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национальный парк «Нижняя Кама»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) памятник природы «Истоки Казанки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ответствии с Конституцией РФ каждый гражданин имеет право на благоприятную окружающую среду, согласно закону РФ «Об охране окружающей среды» благоприятная окружающая среда обеспечивает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) высокую рождаемость населения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) превышение рождаемости над смертностью на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) поддержание стабильной численности видов, занесенных в Красную Книгу РФ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) устойчивый экономический рост;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д) устойчивое функционирование естественных экосистем, природных и природно-антропогенных объектов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Задание 2. Выберите 2 правильных ответа из нескольких предложенных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>за правильный ответ 1 балл</w:t>
            </w:r>
            <w:r>
              <w:rPr>
                <w:bCs/>
                <w:sz w:val="24"/>
                <w:szCs w:val="24"/>
              </w:rPr>
              <w:t>: (вопросы 13-20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ждевые черви являются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highlight w:val="green"/>
              </w:rPr>
              <w:t>) детритофагами</w:t>
            </w:r>
            <w:r>
              <w:rPr>
                <w:sz w:val="24"/>
                <w:szCs w:val="24"/>
              </w:rPr>
              <w:t xml:space="preserve">,    б) автотрофами,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) фитофагами,         </w:t>
            </w:r>
            <w:r>
              <w:rPr>
                <w:sz w:val="24"/>
                <w:szCs w:val="24"/>
                <w:highlight w:val="green"/>
              </w:rPr>
              <w:t>г) редуцентами</w:t>
            </w:r>
            <w:r>
              <w:rPr>
                <w:sz w:val="24"/>
                <w:szCs w:val="24"/>
              </w:rPr>
              <w:t xml:space="preserve">,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) консументами,     е) мезотрофам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типы растительности Татарстана относятся к зональным тип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green"/>
              </w:rPr>
              <w:t>а) широколиственные леса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пойменные луга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сосновые леса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green"/>
              </w:rPr>
              <w:t>г) лесостепь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сфагновые болот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ножение, линька, сезонные миграции – это адаптации к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highlight w:val="green"/>
              </w:rPr>
              <w:t xml:space="preserve">) световому режиму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green"/>
              </w:rPr>
              <w:t>б) тепловому режиму</w:t>
            </w:r>
            <w:r>
              <w:rPr>
                <w:sz w:val="24"/>
                <w:szCs w:val="24"/>
              </w:rPr>
              <w:t xml:space="preserve">;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водному режиму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режиму осад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антропогенным воздействия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рой хищник-жертва могут являться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слепень и лошадь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highlight w:val="green"/>
              </w:rPr>
              <w:t>) лисица и куропатка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бычий цепень и корова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)</w:t>
            </w:r>
            <w:r>
              <w:rPr>
                <w:bCs/>
                <w:sz w:val="24"/>
                <w:szCs w:val="24"/>
              </w:rPr>
              <w:t xml:space="preserve"> гриб - трутовик и берез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 xml:space="preserve">д) </w:t>
            </w:r>
            <w:r>
              <w:rPr>
                <w:bCs/>
                <w:sz w:val="24"/>
                <w:szCs w:val="24"/>
                <w:highlight w:val="green"/>
              </w:rPr>
              <w:t>росянка и кома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 числу видов, встречающихся в экосистемах луговых степей, не относятся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) ковыль перистый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) шалфей мутовчатый; </w:t>
            </w:r>
          </w:p>
          <w:p>
            <w:pPr>
              <w:pStyle w:val="Normal"/>
              <w:rPr>
                <w:bCs/>
                <w:sz w:val="24"/>
                <w:szCs w:val="24"/>
                <w:highlight w:val="green"/>
              </w:rPr>
            </w:pPr>
            <w:r>
              <w:rPr>
                <w:bCs/>
                <w:sz w:val="24"/>
                <w:szCs w:val="24"/>
                <w:highlight w:val="green"/>
              </w:rPr>
              <w:t xml:space="preserve">в) ландыш майский;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highlight w:val="green"/>
              </w:rPr>
              <w:t>г) папоротник-орляк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) чабрец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ерите из предложенных растений типичных нитрофил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клюква болотн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б) крапива двудомн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башмачок настоящ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г) чистотел больш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сосна обыкновенна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/>
            </w:pPr>
            <w:r>
              <w:rPr>
                <w:bCs/>
                <w:sz w:val="24"/>
                <w:szCs w:val="24"/>
              </w:rPr>
              <w:t>19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 называемая теорема Г.Ф. Гаузе описывает следующие явления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) симбиоза двух ви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б) конкуренции двух вид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) равенство численности двух ви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г) порог численности видов обусловлен емкостью среды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мутуализм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-осовидка сходна по окраске и форме тела с осой, что это за явление и каково его значение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аллелопатия, способствующая отпугиванию ос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аразитизм на осах;</w:t>
            </w:r>
          </w:p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в) мимикр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green"/>
              </w:rPr>
              <w:t>г) предупреждение хищника об опасност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) межвидовая конкуренция 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</w:rPr>
              <w:t xml:space="preserve">Задание 3 </w:t>
            </w:r>
            <w:r>
              <w:rPr>
                <w:b/>
                <w:sz w:val="24"/>
                <w:szCs w:val="24"/>
              </w:rPr>
              <w:t xml:space="preserve">Установите соответствие между приведенными терминами (или примерами) и их толкованием (определением). За каждое правильное соответствие – 0,5 баллов, максимально – 2 балла </w:t>
            </w:r>
            <w:r>
              <w:rPr>
                <w:bCs/>
                <w:sz w:val="24"/>
                <w:szCs w:val="24"/>
              </w:rPr>
              <w:t>(вопросы 21-24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1.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Мезотроф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тенофаг 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 xml:space="preserve">3. Фаготроф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ерпетобио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1–Б; 2 – Г; 3 – А; 4– 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А)</w:t>
            </w:r>
            <w:r>
              <w:rPr>
                <w:sz w:val="24"/>
                <w:szCs w:val="24"/>
              </w:rPr>
              <w:t xml:space="preserve"> Гетеротроф, поедающий другие организм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) Организм, с умеренными потребностями в питательных вещества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) Организм, обитающий на поверхности почвы и в подстилке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) Организм, имеющий узкую пищевую специализаци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ицид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гицид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рициды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ектициды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1–В; 2–Г; 3–А; 4–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борьба с клещ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борьба с насекомыми-вредителя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борьба с сорняк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борьба с патогенными грибам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bCs/>
                <w:sz w:val="24"/>
                <w:szCs w:val="24"/>
              </w:rPr>
              <w:t>23.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ресурсы возобновимы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ресурсы неистощимы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. ресурсы невозобновимы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ресурсы возобновляемы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highlight w:val="green"/>
              </w:rPr>
              <w:t>1 –Г; 2– Б; 3– А; 4–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часть ресурсов, которая не может самовосстановиться в процессе круговорота за время соизмеримое с деятельностью челове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ресурсы, недостаток которых не может ощущаться в обозримом будущ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) ресурсы, из находящихся в биосферном круго-вороте веществ, способные к самовосстановлению за время соизмеримое с деятельностью человека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ресурсы, находящиеся в биосферном круговороте веществ, способные к самовосстанов-лению за интервалы времени соизмеримые с деятельностью человека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В.Н. Сукаче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Э. Геккель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. Тэнс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. Раунки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1– Г; 2– В; 3–А; 4 –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едложил термин «экосистем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едложил классификацию жизненных форм раст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редложил термин «экологи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редложил термин «биогеоценоз»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ние 4. Определите правильность представленных ниже утверждений и кратко письменно его обоснуйте </w:t>
            </w:r>
            <w:r>
              <w:rPr>
                <w:b/>
                <w:i/>
                <w:sz w:val="24"/>
                <w:szCs w:val="24"/>
              </w:rPr>
              <w:t xml:space="preserve">(выбор правильного утверждения «да» или «нет» – 1 балл, обоснование ответа – 1 балл, максимально – 2 балла.) </w:t>
            </w:r>
            <w:r>
              <w:rPr>
                <w:sz w:val="24"/>
                <w:szCs w:val="24"/>
              </w:rPr>
              <w:t>вопросы с 25 по 3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05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 из атмосферы может поступать в почву и воду за счет фотосинте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Нет. Азот из атмосферы может поступать в почву и воду только за счет азотофиксации, которая проходит при участии бактерий-азотофиксатор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чная сеть Республики Татарстан относится к бассейну Атлантического океан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Нет. К бессточному бассейну, т.к. река Волга впадает в Каспийское море, не имеющее выход в океа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язнение окружающей среды пестицидами относится к физическому типу загрязн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Нет. Пестициды (ядохимикаты) – химические вещества, применяемые для борьбы с патогенными организмами или сорными растениям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генное вещество биосферы создается и перерабатывается совокупностью живых организм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Да. По В.И. Вернадскому (1935) биогенные вещества биосферы – это вещества, происхождение которых связано с жизнедеятельностью организмов (это известняк, нефть, уголь), «биогенный» дословно обозначает «порожденный жизнью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строительством водохранилищ на Волге увеличилось поголовье осетровых рыб из-за увеличения количества подходящих местообитан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Нет. Осетровые рыбы поднимались из Каспийского моря для нереста в Волгу и ее притоки, строительство плотин сделало подъем невозможны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урый медведь в Республике Татарстан является охотничье-промысловым видом.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highlight w:val="green"/>
                <w:shd w:fill="FFFFFF" w:val="clear"/>
              </w:rPr>
              <w:t>Нет. Этот вид в республике охраняетс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альная плотность популяции определяется абиотическими факторами среды.</w:t>
              <w:br/>
            </w:r>
            <w:r>
              <w:rPr>
                <w:color w:val="000000"/>
                <w:sz w:val="24"/>
                <w:szCs w:val="24"/>
                <w:highlight w:val="green"/>
              </w:rPr>
              <w:t>Нет. Она определяется верхним и нижним пределом плотности, при которых популяция</w:t>
              <w:br/>
              <w:t>не может существовать и оптимальными значениями рождаемости и выживаемости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охранения и увеличения рыбных запасов правилами рыболовства запрещено использование мелкоячеистых сете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  <w:t>Да. В мелкоячеистые сети попадает и вылавливается много неподросшей рыбы, для того чтобы сохранить молодь, способную дать большое потомство использование таких сетей запреще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оссийской Федерации документа об экологическом развитии страны до сих пор не имеетс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  <w:t>Нет. В Российской Федерации принят документ «Основы государственной политики в области экологического развития России на период до 2030 г.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золяция отдельных популяций одного вида в результате фрагментации природных ландшафтов ведет к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выщеплению рецессивных (часто вредных для организмов) признаков.</w:t>
              <w:br/>
            </w:r>
            <w:r>
              <w:rPr>
                <w:color w:val="000000"/>
                <w:sz w:val="24"/>
                <w:szCs w:val="24"/>
                <w:highlight w:val="green"/>
                <w:shd w:fill="FFFFFF" w:val="clear"/>
              </w:rPr>
              <w:t>Да. В результате изоляции начинается процесс близкородственного скрещивания, </w:t>
            </w:r>
            <w:r>
              <w:rPr>
                <w:color w:val="000000"/>
                <w:sz w:val="24"/>
                <w:szCs w:val="24"/>
                <w:highlight w:val="green"/>
              </w:rPr>
              <w:br/>
            </w:r>
            <w:r>
              <w:rPr>
                <w:color w:val="000000"/>
                <w:sz w:val="24"/>
                <w:szCs w:val="24"/>
                <w:highlight w:val="green"/>
                <w:shd w:fill="FFFFFF" w:val="clear"/>
              </w:rPr>
              <w:t>ведущего к выщеплению скрытых (рецессивных) мутац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системные услуги природы – это возможность неограниченной торговли природными ресурс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Нет. Это поддержание естественными экосистемами экологического равновесия некоторой территории, в том числе и антропоэкосисте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тбищная цепь от мертвого органического вещества идет к микроорганизмам, а затем к детритофагам и к хищникам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Нет. Пастбищная цепь начинается с зеленого растения и идет далее к пасущимся растительноядным животным и к хищникам. Детритная цепь от мертвого органического вещества идет к микроорганизмам, а затем к детритофагам и к хищникам.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Задание 5 Обоснуйте свой ответ с объяснениями (Системные задачи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Задача 1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(</w:t>
            </w:r>
            <w:r>
              <w:rPr>
                <w:b/>
                <w:i/>
                <w:sz w:val="24"/>
                <w:szCs w:val="24"/>
              </w:rPr>
              <w:t xml:space="preserve">максимально –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5 баллов)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sz w:val="24"/>
                <w:szCs w:val="24"/>
              </w:rPr>
              <w:t>Дайте развернутый ответ на вопрос: Что подразумевается под концепцией рационального природопользования?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4"/>
                <w:szCs w:val="24"/>
              </w:rPr>
              <w:t>Развернутый ответ: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  <w:u w:val="single"/>
              </w:rPr>
              <w:t>Рациональное природопользование</w:t>
            </w:r>
            <w:r>
              <w:rPr>
                <w:sz w:val="24"/>
                <w:szCs w:val="24"/>
                <w:highlight w:val="green"/>
              </w:rPr>
              <w:t xml:space="preserve"> – это система деятельности, призванная обеспечить экономную эксплуатацию природных ресурсов и условий и наиболее эффективный режим их воспроизводства с учетом перспективных интересов развивающегося хозяйства, сохранения здоровья людей и сохранения естественных природных комплексов. Таким образом, </w:t>
            </w:r>
            <w:r>
              <w:rPr>
                <w:sz w:val="24"/>
                <w:szCs w:val="24"/>
                <w:highlight w:val="green"/>
                <w:u w:val="single"/>
              </w:rPr>
              <w:t>рациональное природопользование</w:t>
            </w:r>
            <w:r>
              <w:rPr>
                <w:sz w:val="24"/>
                <w:szCs w:val="24"/>
                <w:highlight w:val="green"/>
              </w:rPr>
              <w:t xml:space="preserve"> – это высокоэффективное хозяйствование человечества, не приводящее к резким изменениям природно-ресурсного потенциала, к которым социально-экономически не готово человечество, и не ведущее к глубоким переменам в окружающей среде, способным нанести урон его здоровью или угрожающим самой его жизн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ценка решения задачи 1.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2"/>
              <w:gridCol w:w="1789"/>
            </w:tblGrid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8"/>
                      <w:sz w:val="24"/>
                      <w:szCs w:val="24"/>
                    </w:rPr>
                    <w:t>Ответ включает все названные выше элементы, и дает полное разъяснение вопроса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96" w:hanging="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твет включает 2 из названных выше элементов и не содержит ошибок по существу,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ИЛИ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ответ включает 3 из названных </w:t>
                  </w: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выше элементов, но содержит негрубые ошибки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вет включает 1 верный ответ 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4"/>
                      <w:sz w:val="24"/>
                      <w:szCs w:val="24"/>
                    </w:rPr>
                    <w:t>Ответ неправильный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color w:val="000000"/>
                      <w:spacing w:val="-3"/>
                      <w:sz w:val="24"/>
                      <w:szCs w:val="24"/>
                    </w:rPr>
                    <w:t xml:space="preserve">Максимальный балл 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Задача 2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sz w:val="24"/>
                <w:szCs w:val="24"/>
              </w:rPr>
              <w:t>Обоснуйте правильные и неправильные ответы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 (</w:t>
            </w:r>
            <w:r>
              <w:rPr>
                <w:b/>
                <w:i/>
                <w:sz w:val="24"/>
                <w:szCs w:val="24"/>
              </w:rPr>
              <w:t xml:space="preserve">максимально – 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 баллов)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ие из Международных конференций по охране окружающей среды затрагивают вопросы изменения климата и снижения выбросов парниковых газов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арианты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реальский протокол 1987 г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тский протокол (Киото5) 1997 г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сарская конвенция 1971 г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 в Рио-де-Жанейро 1992 г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енгагенское соглашение 2009 г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кгольмская конференция 1972 г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 в Париже 201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green"/>
                <w:shd w:fill="FFFFFF" w:val="clear"/>
              </w:rPr>
            </w:pPr>
            <w:r>
              <w:rPr>
                <w:b/>
                <w:sz w:val="24"/>
                <w:szCs w:val="24"/>
                <w:highlight w:val="green"/>
              </w:rPr>
              <w:t>Верные ответы</w:t>
            </w:r>
            <w:r>
              <w:rPr>
                <w:sz w:val="24"/>
                <w:szCs w:val="24"/>
                <w:highlight w:val="green"/>
              </w:rPr>
              <w:t xml:space="preserve">: </w:t>
            </w:r>
            <w:r>
              <w:rPr>
                <w:b/>
                <w:sz w:val="24"/>
                <w:szCs w:val="24"/>
                <w:highlight w:val="green"/>
              </w:rPr>
              <w:t>2)</w:t>
            </w:r>
            <w:r>
              <w:rPr>
                <w:sz w:val="24"/>
                <w:szCs w:val="24"/>
                <w:highlight w:val="green"/>
              </w:rPr>
              <w:t xml:space="preserve"> – </w:t>
            </w:r>
            <w:r>
              <w:rPr>
                <w:b/>
                <w:sz w:val="24"/>
                <w:szCs w:val="24"/>
                <w:highlight w:val="green"/>
              </w:rPr>
              <w:t>верен</w:t>
            </w:r>
            <w:r>
              <w:rPr>
                <w:sz w:val="24"/>
                <w:szCs w:val="24"/>
                <w:highlight w:val="green"/>
              </w:rPr>
              <w:t xml:space="preserve"> Киотский протокол – это </w:t>
            </w:r>
            <w:r>
              <w:rPr>
                <w:sz w:val="24"/>
                <w:szCs w:val="24"/>
                <w:highlight w:val="green"/>
                <w:shd w:fill="FFFFFF" w:val="clear"/>
              </w:rPr>
              <w:t xml:space="preserve">международное соглашение, дополнительный документ к Рамочной конвенции ООН об изменении климата (1992), принятое в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highlight w:val="green"/>
                  <w:u w:val="none"/>
                  <w:shd w:fill="FFFFFF" w:val="clear"/>
                </w:rPr>
                <w:t>Киото</w:t>
              </w:r>
            </w:hyperlink>
            <w:r>
              <w:rPr>
                <w:sz w:val="24"/>
                <w:szCs w:val="24"/>
                <w:highlight w:val="green"/>
              </w:rPr>
              <w:t xml:space="preserve"> </w:t>
            </w:r>
            <w:r>
              <w:rPr>
                <w:sz w:val="24"/>
                <w:szCs w:val="24"/>
                <w:highlight w:val="green"/>
                <w:shd w:fill="FFFFFF" w:val="clear"/>
              </w:rPr>
              <w:t xml:space="preserve">в декабре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highlight w:val="green"/>
                  <w:u w:val="none"/>
                  <w:shd w:fill="FFFFFF" w:val="clear"/>
                </w:rPr>
                <w:t>1997 г.</w:t>
              </w:r>
            </w:hyperlink>
            <w:r>
              <w:rPr>
                <w:sz w:val="24"/>
                <w:szCs w:val="24"/>
                <w:highlight w:val="green"/>
              </w:rPr>
              <w:t xml:space="preserve">, </w:t>
            </w:r>
            <w:r>
              <w:rPr>
                <w:sz w:val="24"/>
                <w:szCs w:val="24"/>
                <w:highlight w:val="green"/>
                <w:shd w:fill="FFFFFF" w:val="clear"/>
              </w:rPr>
              <w:t xml:space="preserve">обязывает развитые страны и страны с переходной экономикой сократить или стабилизировать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highlight w:val="green"/>
                  <w:u w:val="none"/>
                  <w:shd w:fill="FFFFFF" w:val="clear"/>
                </w:rPr>
                <w:t>выбросы</w:t>
              </w:r>
            </w:hyperlink>
            <w:r>
              <w:rPr>
                <w:sz w:val="24"/>
                <w:szCs w:val="24"/>
                <w:highlight w:val="green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highlight w:val="green"/>
                  <w:u w:val="none"/>
                  <w:shd w:fill="FFFFFF" w:val="clear"/>
                </w:rPr>
                <w:t>парниковых газов</w:t>
              </w:r>
            </w:hyperlink>
            <w:r>
              <w:rPr>
                <w:sz w:val="24"/>
                <w:szCs w:val="24"/>
                <w:highlight w:val="green"/>
              </w:rPr>
              <w:t xml:space="preserve">; </w:t>
            </w:r>
            <w:r>
              <w:rPr>
                <w:b/>
                <w:sz w:val="24"/>
                <w:szCs w:val="24"/>
                <w:highlight w:val="green"/>
              </w:rPr>
              <w:t>5</w:t>
            </w:r>
            <w:r>
              <w:rPr>
                <w:sz w:val="24"/>
                <w:szCs w:val="24"/>
                <w:highlight w:val="green"/>
              </w:rPr>
              <w:t xml:space="preserve">)– </w:t>
            </w:r>
            <w:r>
              <w:rPr>
                <w:b/>
                <w:sz w:val="24"/>
                <w:szCs w:val="24"/>
                <w:highlight w:val="green"/>
              </w:rPr>
              <w:t>верен</w:t>
            </w:r>
            <w:r>
              <w:rPr>
                <w:sz w:val="24"/>
                <w:szCs w:val="24"/>
                <w:highlight w:val="green"/>
              </w:rPr>
              <w:t xml:space="preserve"> Копенгагенское соглашение 2009 г. </w:t>
            </w:r>
            <w:r>
              <w:rPr>
                <w:sz w:val="24"/>
                <w:szCs w:val="24"/>
                <w:highlight w:val="green"/>
                <w:shd w:fill="FFFFFF" w:val="clear"/>
              </w:rPr>
              <w:t xml:space="preserve">обязывает страны добиваться, чтобы рост глобальной температуры в нынешнем веке не превысил двух градусов Цельсия, чего можно добиться путем ограничения выбросов парниковых газов; </w:t>
            </w:r>
            <w:r>
              <w:rPr>
                <w:b/>
                <w:sz w:val="24"/>
                <w:szCs w:val="24"/>
                <w:highlight w:val="green"/>
                <w:shd w:fill="FFFFFF" w:val="clear"/>
              </w:rPr>
              <w:t>7)</w:t>
            </w:r>
            <w:r>
              <w:rPr>
                <w:sz w:val="24"/>
                <w:szCs w:val="24"/>
                <w:highlight w:val="green"/>
                <w:shd w:fill="FFFFFF" w:val="clear"/>
              </w:rPr>
              <w:t xml:space="preserve"> – </w:t>
            </w:r>
            <w:r>
              <w:rPr>
                <w:b/>
                <w:sz w:val="24"/>
                <w:szCs w:val="24"/>
                <w:highlight w:val="green"/>
                <w:shd w:fill="FFFFFF" w:val="clear"/>
              </w:rPr>
              <w:t xml:space="preserve">верен </w:t>
            </w:r>
            <w:r>
              <w:rPr>
                <w:sz w:val="24"/>
                <w:szCs w:val="24"/>
                <w:highlight w:val="green"/>
                <w:shd w:fill="FFFFFF" w:val="clear"/>
              </w:rPr>
              <w:t>Конференция ООН в Париже (30.11.2015) посвещена теме изменения климата и направлена на снижение выбросов парниковых газов и подтверждения выполнения Киотского догово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  <w:shd w:fill="FFFFFF" w:val="clear"/>
              </w:rPr>
              <w:t xml:space="preserve">Неверные ответы: 1) – не верен, </w:t>
            </w:r>
            <w:r>
              <w:rPr>
                <w:sz w:val="24"/>
                <w:szCs w:val="24"/>
                <w:highlight w:val="green"/>
                <w:shd w:fill="FFFFFF" w:val="clear"/>
              </w:rPr>
              <w:t xml:space="preserve">т.к. </w:t>
            </w:r>
            <w:r>
              <w:rPr>
                <w:sz w:val="24"/>
                <w:szCs w:val="24"/>
                <w:highlight w:val="green"/>
              </w:rPr>
              <w:t xml:space="preserve">Монреальский протокол 1987 г. направлен на охрану озонового слоя и запрещает использование веществ, разрушающих его; </w:t>
            </w:r>
            <w:r>
              <w:rPr>
                <w:b/>
                <w:sz w:val="24"/>
                <w:szCs w:val="24"/>
                <w:highlight w:val="green"/>
              </w:rPr>
              <w:t>3)</w:t>
            </w:r>
            <w:r>
              <w:rPr>
                <w:sz w:val="24"/>
                <w:szCs w:val="24"/>
                <w:highlight w:val="green"/>
              </w:rPr>
              <w:t xml:space="preserve"> – </w:t>
            </w:r>
            <w:r>
              <w:rPr>
                <w:b/>
                <w:sz w:val="24"/>
                <w:szCs w:val="24"/>
                <w:highlight w:val="green"/>
              </w:rPr>
              <w:t>не верен</w:t>
            </w:r>
            <w:r>
              <w:rPr>
                <w:sz w:val="24"/>
                <w:szCs w:val="24"/>
                <w:highlight w:val="green"/>
              </w:rPr>
              <w:t xml:space="preserve">, т.к. Рамсарская конвенция 1971 г. посвещена сохранению водно-болотных угодий для охраны местообитаний водоплавующих птиц; </w:t>
            </w:r>
            <w:r>
              <w:rPr>
                <w:b/>
                <w:sz w:val="24"/>
                <w:szCs w:val="24"/>
                <w:highlight w:val="green"/>
              </w:rPr>
              <w:t>4)</w:t>
            </w:r>
            <w:r>
              <w:rPr>
                <w:sz w:val="24"/>
                <w:szCs w:val="24"/>
                <w:highlight w:val="green"/>
              </w:rPr>
              <w:t xml:space="preserve">– </w:t>
            </w:r>
            <w:r>
              <w:rPr>
                <w:b/>
                <w:sz w:val="24"/>
                <w:szCs w:val="24"/>
                <w:highlight w:val="green"/>
              </w:rPr>
              <w:t>не верен</w:t>
            </w:r>
            <w:r>
              <w:rPr>
                <w:sz w:val="24"/>
                <w:szCs w:val="24"/>
                <w:highlight w:val="green"/>
              </w:rPr>
              <w:t xml:space="preserve">, т.к. Конференция в Рио-де-Жанейро 1992 г. посвещена разработке концепции устойчивого развития и сохранения биологического разнообразия; </w:t>
            </w:r>
            <w:r>
              <w:rPr>
                <w:b/>
                <w:sz w:val="24"/>
                <w:szCs w:val="24"/>
                <w:highlight w:val="green"/>
              </w:rPr>
              <w:t>6)</w:t>
            </w:r>
            <w:r>
              <w:rPr>
                <w:sz w:val="24"/>
                <w:szCs w:val="24"/>
                <w:highlight w:val="green"/>
              </w:rPr>
              <w:t xml:space="preserve"> – </w:t>
            </w:r>
            <w:r>
              <w:rPr>
                <w:b/>
                <w:sz w:val="24"/>
                <w:szCs w:val="24"/>
                <w:highlight w:val="green"/>
              </w:rPr>
              <w:t>не верен,</w:t>
            </w:r>
            <w:r>
              <w:rPr>
                <w:sz w:val="24"/>
                <w:szCs w:val="24"/>
                <w:highlight w:val="green"/>
              </w:rPr>
              <w:t xml:space="preserve"> т.к. Стокгольмская конференция 1972 г. – это 1-ый мировой симпозиум в области охраны окружающей среды, где разработана программа ООН по стратегии охраны окружающей среды (ЮНЕП)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ценка решения задачи 2</w:t>
            </w:r>
            <w:r>
              <w:rPr/>
              <w:t>.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2"/>
              <w:gridCol w:w="1789"/>
            </w:tblGrid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8"/>
                      <w:sz w:val="24"/>
                      <w:szCs w:val="24"/>
                    </w:rPr>
                    <w:t>Ответ включает все названные выше элементы, и дает полное разъяснение верных и неверных ответов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96" w:hanging="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твет включает 2 из названных выше элементов и не содержит ошибок по существу,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ИЛИ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ответ включает 3 из названных </w:t>
                  </w: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выше элементов, но содержит негрубые ошибки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вет включает 1 верный ответ 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4"/>
                      <w:sz w:val="24"/>
                      <w:szCs w:val="24"/>
                    </w:rPr>
                    <w:t>Ответ неправильный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color w:val="000000"/>
                      <w:spacing w:val="-3"/>
                      <w:sz w:val="24"/>
                      <w:szCs w:val="24"/>
                    </w:rPr>
                    <w:t xml:space="preserve">Максимальный балл 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. 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Задача 3 </w:t>
            </w:r>
            <w:r>
              <w:rPr>
                <w:b/>
                <w:sz w:val="24"/>
                <w:szCs w:val="24"/>
              </w:rPr>
              <w:t xml:space="preserve">Обоснование верного и неверных ответов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(</w:t>
            </w:r>
            <w:r>
              <w:rPr>
                <w:b/>
                <w:i/>
                <w:sz w:val="24"/>
                <w:szCs w:val="24"/>
              </w:rPr>
              <w:t xml:space="preserve">максимально – 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 баллов)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Начало зимы 2009/2010 гг. в Татарстане характеризовалось длительным бесснежным периодом с низкими температурами, а весенне-летний период 2010 г. повышенными температурами с минимальной влажностью. Указанные события негативно отразились на численности и состоянии популяций амфибий и рептилий. Основываясь на знаниях особенностей экологии укажите виды, обитающие на территории Республики Татарстан, которые на Ваш взгляд наиболее пострадали в результате сложившихся  в 2009-2010 гг. климатических условий.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ариант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ромордая лягушка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 лягушк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лянка краснобрюха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теница ломка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юка обыкновенна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highlight w:val="green"/>
              </w:rPr>
              <w:t>Верный ответ: Наиболее пострадавшими</w:t>
            </w:r>
            <w:r>
              <w:rPr>
                <w:sz w:val="24"/>
                <w:szCs w:val="24"/>
                <w:highlight w:val="green"/>
              </w:rPr>
              <w:t xml:space="preserve"> от засухи 2010 г. являются виды, экологически связанные основную часть жизненного цикла с наземными биотопами и, в тоже время, нуждающимися в высоком уровне влажности. Из перечисленных к таким видам относится </w:t>
            </w:r>
            <w:r>
              <w:rPr>
                <w:b/>
                <w:sz w:val="24"/>
                <w:szCs w:val="24"/>
                <w:highlight w:val="green"/>
              </w:rPr>
              <w:t>остромордая лягушка</w:t>
            </w:r>
            <w:r>
              <w:rPr>
                <w:sz w:val="24"/>
                <w:szCs w:val="24"/>
                <w:highlight w:val="green"/>
              </w:rPr>
              <w:t xml:space="preserve">, которая в водоемах только размножается, а остальное время проводит во влажных луговых и лесных биотопах, при этом они питаются наземными беспозвоночными, численность которых во время засухи также катастрофически снизилась. Высокие температуры и низкая влажность в летнее время не так опасны для </w:t>
            </w:r>
            <w:r>
              <w:rPr>
                <w:b/>
                <w:sz w:val="24"/>
                <w:szCs w:val="24"/>
                <w:highlight w:val="green"/>
              </w:rPr>
              <w:t>обыкновенной гадюки</w:t>
            </w:r>
            <w:r>
              <w:rPr>
                <w:sz w:val="24"/>
                <w:szCs w:val="24"/>
                <w:highlight w:val="green"/>
              </w:rPr>
              <w:t xml:space="preserve"> как глубокое промерзание почвы во время бесснежных зим, поскольку эти змеи зимуют в норах млекопитающих, пустотах и полостях. При промерзании земли в местах зимовки змеи гибнут целыми группами. Таким образом, ответы </w:t>
            </w:r>
            <w:r>
              <w:rPr>
                <w:b/>
                <w:sz w:val="24"/>
                <w:szCs w:val="24"/>
                <w:highlight w:val="green"/>
              </w:rPr>
              <w:t>№ 1 и № 5 верны</w:t>
            </w:r>
            <w:r>
              <w:rPr>
                <w:sz w:val="24"/>
                <w:szCs w:val="24"/>
                <w:highlight w:val="green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Неверные ответы: Менее пострадавшими</w:t>
            </w:r>
            <w:r>
              <w:rPr>
                <w:sz w:val="24"/>
                <w:szCs w:val="24"/>
                <w:highlight w:val="green"/>
              </w:rPr>
              <w:t xml:space="preserve"> следует считать из амфибий </w:t>
            </w:r>
            <w:r>
              <w:rPr>
                <w:b/>
                <w:sz w:val="24"/>
                <w:szCs w:val="24"/>
                <w:highlight w:val="green"/>
              </w:rPr>
              <w:t>озерную лягушку</w:t>
            </w:r>
            <w:r>
              <w:rPr>
                <w:sz w:val="24"/>
                <w:szCs w:val="24"/>
                <w:highlight w:val="green"/>
              </w:rPr>
              <w:t xml:space="preserve"> и </w:t>
            </w:r>
            <w:r>
              <w:rPr>
                <w:b/>
                <w:sz w:val="24"/>
                <w:szCs w:val="24"/>
                <w:highlight w:val="green"/>
              </w:rPr>
              <w:t>краснобрюхую жерлянку</w:t>
            </w:r>
            <w:r>
              <w:rPr>
                <w:sz w:val="24"/>
                <w:szCs w:val="24"/>
                <w:highlight w:val="green"/>
              </w:rPr>
              <w:t xml:space="preserve">, т.к. их цикл жизни круглогодично связан с водоемами и их берегами. Поэтому во время засухи особи из пересыхающих водоемов мигрируют в сохранившиеся, при этом сильного сокращения численности не происходит. </w:t>
            </w:r>
            <w:r>
              <w:rPr>
                <w:b/>
                <w:sz w:val="24"/>
                <w:szCs w:val="24"/>
                <w:highlight w:val="green"/>
              </w:rPr>
              <w:t>Веретеница ломкая</w:t>
            </w:r>
            <w:r>
              <w:rPr>
                <w:sz w:val="24"/>
                <w:szCs w:val="24"/>
                <w:highlight w:val="green"/>
              </w:rPr>
              <w:t xml:space="preserve">, являясь обитателем лесных биотопов, проводя основную массу времени в лесной подстилке и питаясь беспозвоночными, обитающими здесь же, находит более менее постоянные условия среды во время засухи. Зимует веретеница среди древесной ветоши, в гниющей древесине (пнях, упавших стволах деревьев) и внутри муравейников, где сохраняется приемлемая для ее зимовки температура. Исходя из этого ответы </w:t>
            </w:r>
            <w:r>
              <w:rPr>
                <w:b/>
                <w:sz w:val="24"/>
                <w:szCs w:val="24"/>
                <w:highlight w:val="green"/>
              </w:rPr>
              <w:t>№ 2, № 3, № 4 не верны</w:t>
            </w:r>
            <w:r>
              <w:rPr>
                <w:sz w:val="24"/>
                <w:szCs w:val="24"/>
                <w:highlight w:val="green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ценка решения задачи 3</w:t>
            </w:r>
            <w:r>
              <w:rPr/>
              <w:t>.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2"/>
              <w:gridCol w:w="1789"/>
            </w:tblGrid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8"/>
                      <w:sz w:val="24"/>
                      <w:szCs w:val="24"/>
                    </w:rPr>
                    <w:t>Ответ включает все названные выше элементы, и дает полное разъяснение верных и неверных ответов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96" w:hanging="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твет включает 2  из названных выше элементов и не содержит ошибок по существу,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ИЛИ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ответ включает 3 из названных </w:t>
                  </w: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выше элементов, но содержит негрубые ошибки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 включает 1 верный ответ без разъяснения неверных ответов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4"/>
                      <w:sz w:val="24"/>
                      <w:szCs w:val="24"/>
                    </w:rPr>
                    <w:t>Ответ неправильный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color w:val="000000"/>
                      <w:spacing w:val="-3"/>
                      <w:sz w:val="24"/>
                      <w:szCs w:val="24"/>
                    </w:rPr>
                    <w:t xml:space="preserve">Максимальный балл 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>Вопросы с 1 по 20 – по 1 баллу – максимально 20 баллов</w:t>
      </w:r>
    </w:p>
    <w:p>
      <w:pPr>
        <w:pStyle w:val="Normal"/>
        <w:rPr/>
      </w:pPr>
      <w:r>
        <w:rPr>
          <w:sz w:val="24"/>
          <w:szCs w:val="24"/>
        </w:rPr>
        <w:t>Вопросы с 21 по 24 – по 2 балла (4 вопроса) – максимально 8 баллов</w:t>
      </w:r>
    </w:p>
    <w:p>
      <w:pPr>
        <w:pStyle w:val="Normal"/>
        <w:rPr/>
      </w:pPr>
      <w:r>
        <w:rPr>
          <w:sz w:val="24"/>
          <w:szCs w:val="24"/>
        </w:rPr>
        <w:t xml:space="preserve">Вопросы с 25 по 36 – по 2 балла (11 утверждений) – максимально 22 балла </w:t>
      </w:r>
    </w:p>
    <w:p>
      <w:pPr>
        <w:pStyle w:val="Normal"/>
        <w:rPr/>
      </w:pPr>
      <w:r>
        <w:rPr>
          <w:sz w:val="24"/>
          <w:szCs w:val="24"/>
        </w:rPr>
        <w:t>Вопрос 37 – системная задача с развернутым ответом – 5 балл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просы 38-39 – системные задачи с обоснованием верных и неверных ответов – максимально каждая по 6 баллов – всего 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го максимально может быть 67 балл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российская олимпиада школьников по экологии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2016/17 уч. г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ниципальный этап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 класс</w:t>
      </w:r>
    </w:p>
    <w:p>
      <w:pPr>
        <w:pStyle w:val="Normal"/>
        <w:jc w:val="center"/>
        <w:rPr/>
      </w:pPr>
      <w:r>
        <w:rPr/>
        <w:t>(задания с ответами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067"/>
        <w:gridCol w:w="341"/>
        <w:gridCol w:w="5528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ние 1: Выберите 1 правильный ответ из нескольких предложенных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 xml:space="preserve">за правильный ответ 1 балл, </w:t>
            </w:r>
            <w:r>
              <w:rPr>
                <w:bCs/>
                <w:sz w:val="24"/>
                <w:szCs w:val="24"/>
              </w:rPr>
              <w:t>(вопросы 1-12)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знания по эколог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 разложения органических остатков в почве называется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green"/>
              </w:rPr>
              <w:t>а) гумификация;</w:t>
            </w:r>
            <w:r>
              <w:rPr>
                <w:sz w:val="24"/>
                <w:szCs w:val="24"/>
              </w:rPr>
              <w:t xml:space="preserve">      б) минерализац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урбанизация;       г) стратифика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эвтрофикац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ение живых организмов на автотрофов и гетеротрофов обусловлено типом: 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) размножения;         </w:t>
            </w:r>
            <w:r>
              <w:rPr>
                <w:sz w:val="24"/>
                <w:szCs w:val="24"/>
                <w:highlight w:val="green"/>
              </w:rPr>
              <w:t>б) питания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ередвижения;       г) дыха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) строения яде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ойчивое развитие экосистем достигается в основном за счет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а) биологического разнообраз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экологического мониторинг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международной полити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табилизации круговорота вод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увеличения количества цепей питани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иогаз - это смесь газов, образующаяся в процессе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) жизнедеятельности эдафобионтов верхних слоев почвы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) аэробного разложения промышленных органических отходов при участии целлюлозоразлагающих  анаэробных бактерий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green"/>
              </w:rPr>
              <w:t>в) разложения органических отходов в анаэробных условиях при участии бактерий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) разложения органических остатков с помощью гриб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firstLine="8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цип экологического соответствия гласит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) способность вида к воспроизводству особей не беспредельна и ограничена лимитирующим фактор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б) форма существования организма всегда взаимосвязана с условиями его жизн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действие факторов среды на организм происходит во взаимодействии и компенс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реакция организмов не носит приспособительный характер по отношению к факторам среды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) факторы среды действуют на организм в соответствие с климат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лочка Земли, населенная живыми организмами, называется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sz w:val="24"/>
                <w:szCs w:val="24"/>
                <w:highlight w:val="green"/>
              </w:rPr>
              <w:t>биосферой;</w:t>
            </w:r>
            <w:r>
              <w:rPr>
                <w:sz w:val="24"/>
                <w:szCs w:val="24"/>
              </w:rPr>
              <w:t xml:space="preserve">            б) тропосферой;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) биогеоценозом;     г) экосферой; д) литосферо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типа «паразит - хозяин» состоят в том, что паразит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е оказывает существенного влияния на хозяи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сегда приводит хозяина к смер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риносит определенную пользу хозяин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г) приносит вред, но лишь в некоторых случаях приводит к скорой гибели хозяин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) оказывает положительное влия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ное соотношение численности и биомассы растений и животных в биосфере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) в биосфере число видов растений больше, а биомасса их меньше чем животны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число видов растений и животных примерно равн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в) биомасса растений на суше больше, а в океане меньше, чем животны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) животных больше, чем растений, поэтому их биомасса больш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) в океане биомасса растений и животных равна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особей вида на единицу площади или на единицу объема жизненного пространства показывает: 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идовое разнообразие;     б) плодовитость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green"/>
              </w:rPr>
              <w:t>в) плотность популяции</w:t>
            </w:r>
            <w:r>
              <w:rPr>
                <w:sz w:val="24"/>
                <w:szCs w:val="24"/>
              </w:rPr>
              <w:t>;     г) численность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) устойчивость популя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о такое трофическая цепь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) цепь питания, образованная микроорганизмами, способными фиксировать энергию химических связей в процессе окисления азота, углерода и т.д.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highlight w:val="green"/>
              </w:rPr>
              <w:t>б) цепь питания, образованная организмами, через которые происходит передача вещества и энергии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) цепь питания, которая идет от мертвого органического вещества к микроорганизмам, затем к детритофагам и их хищникам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) пастбищная цепь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) цепь питания, которая начинается от растений и идет далее к растительноядным животным и их хищникам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жите ООПТ Республики Татарстан, имеющее статус биосферных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green"/>
              </w:rPr>
              <w:t>а) Волжско-Камский заповедник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заказник «Чатыр Тау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государственный природный заказник «остров Свияжс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национальный парк «Нижняя Кама»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) памятник природы «Истоки Казанки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ответствии с Конституцией РФ каждый гражданин имеет право на благоприятную окружающую среду, согласно закону РФ «Об охране окружающей среды» благоприятная окружающая среда обеспечивает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) высокую рождаемость населения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) превышение рождаемости над смертностью на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) поддержание стабильной численности видов, занесенных в Красную Книгу РФ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) устойчивый экономический рост;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д) устойчивое функционирование естественных экосистем, природных и природно-антропогенных объектов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Задание 2. Выберите 2 правильных ответа из нескольких предложенных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>за правильный ответ 1 балл</w:t>
            </w:r>
            <w:r>
              <w:rPr>
                <w:bCs/>
                <w:sz w:val="24"/>
                <w:szCs w:val="24"/>
              </w:rPr>
              <w:t>: (вопросы 13-20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ждевые черви являются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highlight w:val="green"/>
              </w:rPr>
              <w:t>) детритофагами</w:t>
            </w:r>
            <w:r>
              <w:rPr>
                <w:sz w:val="24"/>
                <w:szCs w:val="24"/>
              </w:rPr>
              <w:t xml:space="preserve">,    б) автотрофами,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) фитофагами,         </w:t>
            </w:r>
            <w:r>
              <w:rPr>
                <w:sz w:val="24"/>
                <w:szCs w:val="24"/>
                <w:highlight w:val="green"/>
              </w:rPr>
              <w:t>г) редуцентами</w:t>
            </w:r>
            <w:r>
              <w:rPr>
                <w:sz w:val="24"/>
                <w:szCs w:val="24"/>
              </w:rPr>
              <w:t xml:space="preserve">,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) консументами,     е) мезотрофам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типы растительности Татарстана относятся к зональным тип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green"/>
              </w:rPr>
              <w:t>а) широколиственные леса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пойменные луга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сосновые леса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green"/>
              </w:rPr>
              <w:t>г) лесостепь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сфагновые болот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ножение, линька, сезонные миграции – это адаптации к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highlight w:val="green"/>
              </w:rPr>
              <w:t xml:space="preserve">) световому режиму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green"/>
              </w:rPr>
              <w:t>б) тепловому режиму</w:t>
            </w:r>
            <w:r>
              <w:rPr>
                <w:sz w:val="24"/>
                <w:szCs w:val="24"/>
              </w:rPr>
              <w:t xml:space="preserve">;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водному режиму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режиму осад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антропогенным воздействия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рой хищник-жертва могут являться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слепень и лошадь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highlight w:val="green"/>
              </w:rPr>
              <w:t>) лисица и куропатка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бычий цепень и корова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)</w:t>
            </w:r>
            <w:r>
              <w:rPr>
                <w:bCs/>
                <w:sz w:val="24"/>
                <w:szCs w:val="24"/>
              </w:rPr>
              <w:t xml:space="preserve"> гриб - трутовик и берез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 xml:space="preserve">д) </w:t>
            </w:r>
            <w:r>
              <w:rPr>
                <w:bCs/>
                <w:sz w:val="24"/>
                <w:szCs w:val="24"/>
                <w:highlight w:val="green"/>
              </w:rPr>
              <w:t>росянка и кома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 числу видов, встречающихся в экосистемах луговых степей, не относятся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) ковыль перистый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) шалфей мутовчатый; </w:t>
            </w:r>
          </w:p>
          <w:p>
            <w:pPr>
              <w:pStyle w:val="Normal"/>
              <w:rPr>
                <w:bCs/>
                <w:sz w:val="24"/>
                <w:szCs w:val="24"/>
                <w:highlight w:val="green"/>
              </w:rPr>
            </w:pPr>
            <w:r>
              <w:rPr>
                <w:bCs/>
                <w:sz w:val="24"/>
                <w:szCs w:val="24"/>
                <w:highlight w:val="green"/>
              </w:rPr>
              <w:t xml:space="preserve">в) ландыш майский;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highlight w:val="green"/>
              </w:rPr>
              <w:t>г) папоротник-орляк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) чабрец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ерите из предложенных растений типичных нитрофил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клюква болотн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б) крапива двудомн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башмачок настоящ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г) чистотел больш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сосна обыкновенна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/>
            </w:pPr>
            <w:r>
              <w:rPr>
                <w:bCs/>
                <w:sz w:val="24"/>
                <w:szCs w:val="24"/>
              </w:rPr>
              <w:t>19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 называемая теорема Г.Ф. Гаузе описывает следующие явления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) симбиоза двух ви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б) конкуренции двух вид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) равенство численности двух ви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г) порог численности видов обусловлен емкостью среды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мутуализм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-осовидка сходна по окраске и форме тела с осой, что это за явление и каково его значение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аллелопатия, способствующая отпугиванию ос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аразитизм на осах;</w:t>
            </w:r>
          </w:p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в) мимикр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green"/>
              </w:rPr>
              <w:t>г) предупреждение хищника об опасност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) межвидовая конкуренция 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</w:rPr>
              <w:t xml:space="preserve">Задание 3 </w:t>
            </w:r>
            <w:r>
              <w:rPr>
                <w:b/>
                <w:sz w:val="24"/>
                <w:szCs w:val="24"/>
              </w:rPr>
              <w:t xml:space="preserve">Установите соответствие между приведенными терминами (или примерами) и их толкованием (определением). За каждое правильное соответствие – 0,5 баллов, максимально – 2 балла </w:t>
            </w:r>
            <w:r>
              <w:rPr>
                <w:bCs/>
                <w:sz w:val="24"/>
                <w:szCs w:val="24"/>
              </w:rPr>
              <w:t>(вопросы 21-24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1.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Мезотроф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тенофаг 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 xml:space="preserve">3. Фаготроф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ерпетобио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1–Б; 2 – Г; 3 – А; 4– 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А)</w:t>
            </w:r>
            <w:r>
              <w:rPr>
                <w:sz w:val="24"/>
                <w:szCs w:val="24"/>
              </w:rPr>
              <w:t xml:space="preserve"> Гетеротроф, поедающий другие организм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) Организм, с умеренными потребностями в питательных вещества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) Организм, обитающий на поверхности почвы и в подстилке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) Организм, имеющий узкую пищевую специализаци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ицид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гицид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рициды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ектициды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1–В; 2–Г; 3–А; 4–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борьба с клещ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борьба с насекомыми-вредителя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борьба с сорняк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борьба с патогенными грибам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bCs/>
                <w:sz w:val="24"/>
                <w:szCs w:val="24"/>
              </w:rPr>
              <w:t>23.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ресурсы возобновимы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ресурсы неистощимы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ресурсы невозобновимы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ресурсы возобновляемы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highlight w:val="green"/>
              </w:rPr>
              <w:t>1 –Г; 2– Б; 3– А; 4–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часть ресурсов, которая не может самовосстановиться в процессе круговорота за время соизмеримое с деятельностью челове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ресурсы, недостаток которых не может ощущаться в обозримом будущ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ресурсы, из находящихся в биосферном круго-вороте веществ, способные к самовосстановлению за время соизмеримое с деятельностью человека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ресурсы, находящиеся в биосферном круговороте веществ, способные к самовосстанов-лению за интервалы времени соизмеримые с деятельностью человека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В.Н. Сукаче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Э. Геккель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. Тэнс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. Раунки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1– Г; 2– В; 3–А; 4 –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едложил термин «экосистем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едложил классификацию жизненных форм раст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редложил термин «экологи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редложил термин «биогеоценоз»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ние 4. Определите правильность представленных ниже утверждений и кратко письменно его обоснуйте </w:t>
            </w:r>
            <w:r>
              <w:rPr>
                <w:b/>
                <w:i/>
                <w:sz w:val="24"/>
                <w:szCs w:val="24"/>
              </w:rPr>
              <w:t xml:space="preserve">(выбор правильного утверждения «да» или «нет» – 1 балл, обоснование ответа – 1 балл, максимально – 2 балла.) </w:t>
            </w:r>
            <w:r>
              <w:rPr>
                <w:sz w:val="24"/>
                <w:szCs w:val="24"/>
              </w:rPr>
              <w:t>вопросы с 25 по 3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05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 из атмосферы может поступать в почву и воду за счет фотосинте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Нет. Азот из атмосферы может поступать в почву и воду только за счет азотофиксации, которая проходит при участии бактерий-азотофиксатор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чная сеть Республики Татарстан относится к бассейну Атлантического океан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Нет. К бессточному бассейну, т.к. река Волга впадает в Каспийское море, не имеющее выход в океа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язнение окружающей среды пестицидами относится к физическому типу загрязн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Нет. Пестициды (ядохимикаты) – химические вещества, применяемые для борьбы с патогенными организмами или сорными растениям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генное вещество биосферы создается и перерабатывается совокупностью живых организм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Да. По В.И. Вернадскому (1935) биогенные вещества биосферы – это вещества, происхождение которых связано с жизнедеятельностью организмов (это известняк, нефть, уголь), «биогенный» дословно обозначает «порожденный жизнью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строительством водохранилищ на Волге увеличилось поголовье осетровых рыб из-за увеличения количества подходящих местообитан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Нет. Осетровые рыбы поднимались из Каспийского моря для нереста в Волгу и ее притоки, строительство плотин сделало подъем невозможны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урый медведь в Республике Татарстан является охотничье-промысловым видом.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highlight w:val="green"/>
                <w:shd w:fill="FFFFFF" w:val="clear"/>
              </w:rPr>
              <w:t>Нет. Этот вид в республике охраняетс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тимальная плотность популяции определяется абиотическими факторами среды.</w:t>
              <w:br/>
            </w:r>
            <w:r>
              <w:rPr>
                <w:color w:val="000000"/>
                <w:sz w:val="24"/>
                <w:szCs w:val="24"/>
                <w:highlight w:val="green"/>
              </w:rPr>
              <w:t>Нет. Она определяется верхним и нижним пределом плотности, при которых популяция</w:t>
              <w:br/>
              <w:t>не может существовать и оптимальными значениями рождаемости и выживаемости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охранения и увеличения рыбных запасов правилами рыболовства запрещено использование мелкоячеистых сете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  <w:t>Да. В мелкоячеистые сети попадает и вылавливается много неподросшей рыбы, для того чтобы сохранить молодь, способную дать большое потомство использование таких сетей запреще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оссийской Федерации документа об экологическом развитии страны до сих пор не имеетс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  <w:t>Нет. В Российской Федерации принят документ «Основы государственной политики в области экологического развития России на период до 2030 г.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золяция отдельных популяций одного вида в результате фрагментации природных ландшафтов ведет к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выщеплению рецессивных (часто вредных для организмов) признаков.</w:t>
              <w:br/>
            </w:r>
            <w:r>
              <w:rPr>
                <w:color w:val="000000"/>
                <w:sz w:val="24"/>
                <w:szCs w:val="24"/>
                <w:highlight w:val="green"/>
                <w:shd w:fill="FFFFFF" w:val="clear"/>
              </w:rPr>
              <w:t>Да. В результате изоляции начинается процесс близкородственного скрещивания, </w:t>
            </w:r>
            <w:r>
              <w:rPr>
                <w:color w:val="000000"/>
                <w:sz w:val="24"/>
                <w:szCs w:val="24"/>
                <w:highlight w:val="green"/>
              </w:rPr>
              <w:br/>
            </w:r>
            <w:r>
              <w:rPr>
                <w:color w:val="000000"/>
                <w:sz w:val="24"/>
                <w:szCs w:val="24"/>
                <w:highlight w:val="green"/>
                <w:shd w:fill="FFFFFF" w:val="clear"/>
              </w:rPr>
              <w:t>ведущего к выщеплению скрытых (рецессивных) мутац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системные услуги природы – это возможность неограниченной торговли природными ресурс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Нет. Это поддержание естественными экосистемами экологического равновесия некоторой территории, в том числе и антропоэкосисте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тбищная цепь от мертвого органического вещества идет к микроорганизмам, а затем к детритофагам и к хищника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Нет. Пастбищная цепь начинается с зеленого растения и идет далее к пасущимся растительноядным животным и к хищникам. Детритная цепь от мертвого органического вещества идет к микроорганизмам, а затем к детритофагам и к хищника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намеренное уничтожение объектов природной среды, приводящее к исчезновению отдельных организмов, видов, популяций или нарушению экосистем называется экоцидом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  <w:t xml:space="preserve">Да. Экоцид – от греч. дословно </w:t>
            </w:r>
            <w:r>
              <w:rPr>
                <w:color w:val="000000"/>
                <w:sz w:val="24"/>
                <w:szCs w:val="24"/>
                <w:highlight w:val="green"/>
                <w:lang w:val="en-US"/>
              </w:rPr>
              <w:t>oikos</w:t>
            </w:r>
            <w:r>
              <w:rPr>
                <w:color w:val="000000"/>
                <w:sz w:val="24"/>
                <w:szCs w:val="24"/>
                <w:highlight w:val="green"/>
              </w:rPr>
              <w:t xml:space="preserve"> – жилище, </w:t>
            </w:r>
            <w:r>
              <w:rPr>
                <w:color w:val="000000"/>
                <w:sz w:val="24"/>
                <w:szCs w:val="24"/>
                <w:highlight w:val="green"/>
                <w:lang w:val="en-US"/>
              </w:rPr>
              <w:t>caedo</w:t>
            </w:r>
            <w:r>
              <w:rPr>
                <w:color w:val="000000"/>
                <w:sz w:val="24"/>
                <w:szCs w:val="24"/>
                <w:highlight w:val="green"/>
              </w:rPr>
              <w:t xml:space="preserve"> – убиваю, по сути преднамеренное убийство живых систем (организмов, популяций, биогеоценозов)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Задание 5 Обоснуйте свой ответ с объяснениями (Системные задачи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Задача 1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(</w:t>
            </w:r>
            <w:r>
              <w:rPr>
                <w:b/>
                <w:i/>
                <w:sz w:val="24"/>
                <w:szCs w:val="24"/>
              </w:rPr>
              <w:t>максимально – 6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 баллов)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айте развернутый ответ на вопрос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 одной из стадий филогенеза растений произошло разделение высших растений на две эволюционные линии: гаметофитную и спорофитную. Данное обстоятельство обусловилось особенностями условий окружающей среды именно в эти периоды эволюции. </w:t>
            </w:r>
            <w:r>
              <w:rPr>
                <w:b/>
                <w:sz w:val="24"/>
                <w:szCs w:val="24"/>
              </w:rPr>
              <w:t xml:space="preserve">Выберите из ниже предложенных вариантов тот, который, по Вашему мнению, фактологически и хронологически является верным. Обоснуйте: с чем связаны изменения организмов и какие особенности среды стали определяющими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явление многоклеточных растений (Рифейский период, Протерозой)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явление высших растений (Кембрийский период, Палеозой)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растений на сушу (Силурийский период, Палеозой)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голосеменных (Пермский период, Палеозой)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покрытосеменных (Юрский период, Мезозой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highlight w:val="green"/>
              </w:rPr>
              <w:t>Обоснование верного ответа</w:t>
            </w:r>
            <w:r>
              <w:rPr>
                <w:sz w:val="24"/>
                <w:szCs w:val="24"/>
                <w:highlight w:val="green"/>
              </w:rPr>
              <w:t xml:space="preserve">: Правильный ответ </w:t>
            </w:r>
            <w:r>
              <w:rPr>
                <w:b/>
                <w:sz w:val="24"/>
                <w:szCs w:val="24"/>
                <w:highlight w:val="green"/>
              </w:rPr>
              <w:t>3) – Основным экологическим приспособлением растений на суше было</w:t>
            </w:r>
            <w:r>
              <w:rPr>
                <w:sz w:val="24"/>
                <w:szCs w:val="24"/>
                <w:highlight w:val="green"/>
              </w:rPr>
              <w:t xml:space="preserve"> их разделение на гаметофитное и спорофитное направления эволюции, что произошло во время освоения ими наземных территорий в конце Силурийского периода. Это связано с типом экологической ниши – гаметофитная – мхи произрастают в основном в приземном слое у почвы; спорофитная – все остальные высшие растения (плауны, хвощи, папоротники и семенные) занимают наземно-воздушный слой, побеги часто поднимаются высоко от земли, а также это обусловлено особенностями </w:t>
            </w:r>
            <w:r>
              <w:rPr>
                <w:b/>
                <w:sz w:val="24"/>
                <w:szCs w:val="24"/>
                <w:highlight w:val="green"/>
              </w:rPr>
              <w:t>размножения</w:t>
            </w:r>
            <w:r>
              <w:rPr>
                <w:sz w:val="24"/>
                <w:szCs w:val="24"/>
                <w:highlight w:val="green"/>
              </w:rPr>
              <w:t>. Гаметофитная линия представлена только ныне живущими мохообразными, у которых спорофит редуцирован, развивается на теле гаметофита, а размножение подвижными гаметами в приземном слои проходит хорошо, т.к. там всегда довольно влажно. В наземно-воздушных условиях оказались непригодными для продолжения рода свободно плавающие незащищенные половые клетки, поэтому в спорофитной линии происходила редукция гаметофита, направленная на его развитие в теле спорофита (особенно у семенных), размножение спорофитных растений происходит в условиях воздушной среды с помощъю спор или семян, разносимых потоками воздух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ценка решения задачи 1.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2"/>
              <w:gridCol w:w="1789"/>
            </w:tblGrid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8"/>
                      <w:sz w:val="24"/>
                      <w:szCs w:val="24"/>
                    </w:rPr>
                    <w:t>Ответ включает все названные выше элементы, и дает полное разъяснение вопроса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96" w:hanging="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твет включает 2 из названных выше элементов и не содержит ошибок по существу,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ИЛИ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ответ включает 3 из названных </w:t>
                  </w: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выше элементов, но содержит негрубые ошибки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вет включает 1 верный ответ 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4"/>
                      <w:sz w:val="24"/>
                      <w:szCs w:val="24"/>
                    </w:rPr>
                    <w:t>Ответ неправильный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color w:val="000000"/>
                      <w:spacing w:val="-3"/>
                      <w:sz w:val="24"/>
                      <w:szCs w:val="24"/>
                    </w:rPr>
                    <w:t xml:space="preserve">Максимальный балл 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Задача 2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sz w:val="24"/>
                <w:szCs w:val="24"/>
              </w:rPr>
              <w:t>Обоснуйте правильные и неправильные ответы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 (</w:t>
            </w:r>
            <w:r>
              <w:rPr>
                <w:b/>
                <w:i/>
                <w:sz w:val="24"/>
                <w:szCs w:val="24"/>
              </w:rPr>
              <w:t xml:space="preserve">максимально – 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 баллов)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ие из Международных конференций по охране окружающей среды затрагивают вопросы изменения климата и снижения выбросов парниковых газов?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ы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реальский протокол 1987 г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тский протокол (Киото5) 1997 г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сарская конвенция 1971 г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 в Рио-де-Жанейро 1992 г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енгагенское соглашение 2009 г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кгольмская конференция 1972 г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 в Париже 201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highlight w:val="green"/>
              </w:rPr>
              <w:t>Верные ответы</w:t>
            </w:r>
            <w:r>
              <w:rPr>
                <w:sz w:val="24"/>
                <w:szCs w:val="24"/>
                <w:highlight w:val="green"/>
              </w:rPr>
              <w:t xml:space="preserve">: </w:t>
            </w:r>
            <w:r>
              <w:rPr>
                <w:b/>
                <w:sz w:val="24"/>
                <w:szCs w:val="24"/>
                <w:highlight w:val="green"/>
              </w:rPr>
              <w:t>2)</w:t>
            </w:r>
            <w:r>
              <w:rPr>
                <w:sz w:val="24"/>
                <w:szCs w:val="24"/>
                <w:highlight w:val="green"/>
              </w:rPr>
              <w:t xml:space="preserve"> – </w:t>
            </w:r>
            <w:r>
              <w:rPr>
                <w:b/>
                <w:sz w:val="24"/>
                <w:szCs w:val="24"/>
                <w:highlight w:val="green"/>
              </w:rPr>
              <w:t>верен</w:t>
            </w:r>
            <w:r>
              <w:rPr>
                <w:sz w:val="24"/>
                <w:szCs w:val="24"/>
                <w:highlight w:val="green"/>
              </w:rPr>
              <w:t xml:space="preserve"> Киотский протокол – это </w:t>
            </w:r>
            <w:r>
              <w:rPr>
                <w:sz w:val="24"/>
                <w:szCs w:val="24"/>
                <w:highlight w:val="green"/>
                <w:shd w:fill="FFFFFF" w:val="clear"/>
              </w:rPr>
              <w:t xml:space="preserve">международное соглашение, дополнительный документ к Рамочной конвенции ООН об изменении климата (1992), принятое в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highlight w:val="green"/>
                  <w:u w:val="none"/>
                  <w:shd w:fill="FFFFFF" w:val="clear"/>
                </w:rPr>
                <w:t>Киото</w:t>
              </w:r>
            </w:hyperlink>
            <w:r>
              <w:rPr>
                <w:sz w:val="24"/>
                <w:szCs w:val="24"/>
                <w:highlight w:val="green"/>
              </w:rPr>
              <w:t xml:space="preserve"> </w:t>
            </w:r>
            <w:r>
              <w:rPr>
                <w:sz w:val="24"/>
                <w:szCs w:val="24"/>
                <w:highlight w:val="green"/>
                <w:shd w:fill="FFFFFF" w:val="clear"/>
              </w:rPr>
              <w:t xml:space="preserve">в декабре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highlight w:val="green"/>
                  <w:u w:val="none"/>
                  <w:shd w:fill="FFFFFF" w:val="clear"/>
                </w:rPr>
                <w:t>1997 г.</w:t>
              </w:r>
            </w:hyperlink>
            <w:r>
              <w:rPr>
                <w:sz w:val="24"/>
                <w:szCs w:val="24"/>
                <w:highlight w:val="green"/>
              </w:rPr>
              <w:t xml:space="preserve">, </w:t>
            </w:r>
            <w:r>
              <w:rPr>
                <w:sz w:val="24"/>
                <w:szCs w:val="24"/>
                <w:highlight w:val="green"/>
                <w:shd w:fill="FFFFFF" w:val="clear"/>
              </w:rPr>
              <w:t xml:space="preserve">обязывает развитые страны и страны с переходной экономикой сократить или стабилизировать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  <w:highlight w:val="green"/>
                  <w:u w:val="none"/>
                  <w:shd w:fill="FFFFFF" w:val="clear"/>
                </w:rPr>
                <w:t>выбросы</w:t>
              </w:r>
            </w:hyperlink>
            <w:r>
              <w:rPr>
                <w:sz w:val="24"/>
                <w:szCs w:val="24"/>
                <w:highlight w:val="green"/>
              </w:rPr>
              <w:t xml:space="preserve"> 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  <w:highlight w:val="green"/>
                  <w:u w:val="none"/>
                  <w:shd w:fill="FFFFFF" w:val="clear"/>
                </w:rPr>
                <w:t>парниковых газов</w:t>
              </w:r>
            </w:hyperlink>
            <w:r>
              <w:rPr>
                <w:sz w:val="24"/>
                <w:szCs w:val="24"/>
                <w:highlight w:val="green"/>
              </w:rPr>
              <w:t xml:space="preserve">; </w:t>
            </w:r>
            <w:r>
              <w:rPr>
                <w:b/>
                <w:sz w:val="24"/>
                <w:szCs w:val="24"/>
                <w:highlight w:val="green"/>
              </w:rPr>
              <w:t>5</w:t>
            </w:r>
            <w:r>
              <w:rPr>
                <w:sz w:val="24"/>
                <w:szCs w:val="24"/>
                <w:highlight w:val="green"/>
              </w:rPr>
              <w:t xml:space="preserve">)– </w:t>
            </w:r>
            <w:r>
              <w:rPr>
                <w:b/>
                <w:sz w:val="24"/>
                <w:szCs w:val="24"/>
                <w:highlight w:val="green"/>
              </w:rPr>
              <w:t>верен</w:t>
            </w:r>
            <w:r>
              <w:rPr>
                <w:sz w:val="24"/>
                <w:szCs w:val="24"/>
                <w:highlight w:val="green"/>
              </w:rPr>
              <w:t xml:space="preserve"> Копенгагенское соглашение 2009 г. </w:t>
            </w:r>
            <w:r>
              <w:rPr>
                <w:sz w:val="24"/>
                <w:szCs w:val="24"/>
                <w:highlight w:val="green"/>
                <w:shd w:fill="FFFFFF" w:val="clear"/>
              </w:rPr>
              <w:t xml:space="preserve">обязывает страны добиваться, чтобы рост глобальной температуры в нынешнем веке не превысил двух градусов Цельсия, чего можно добиться путем ограничения выбросов парниковых газов; </w:t>
            </w:r>
            <w:r>
              <w:rPr>
                <w:b/>
                <w:sz w:val="24"/>
                <w:szCs w:val="24"/>
                <w:highlight w:val="green"/>
                <w:shd w:fill="FFFFFF" w:val="clear"/>
              </w:rPr>
              <w:t>7)</w:t>
            </w:r>
            <w:r>
              <w:rPr>
                <w:sz w:val="24"/>
                <w:szCs w:val="24"/>
                <w:highlight w:val="green"/>
                <w:shd w:fill="FFFFFF" w:val="clear"/>
              </w:rPr>
              <w:t xml:space="preserve"> – </w:t>
            </w:r>
            <w:r>
              <w:rPr>
                <w:b/>
                <w:sz w:val="24"/>
                <w:szCs w:val="24"/>
                <w:highlight w:val="green"/>
                <w:shd w:fill="FFFFFF" w:val="clear"/>
              </w:rPr>
              <w:t xml:space="preserve">верен </w:t>
            </w:r>
            <w:r>
              <w:rPr>
                <w:sz w:val="24"/>
                <w:szCs w:val="24"/>
                <w:highlight w:val="green"/>
                <w:shd w:fill="FFFFFF" w:val="clear"/>
              </w:rPr>
              <w:t>Конференция ООН в Париже (30.11.2015) посвещена теме изменения климата и направлена на снижение выбросов парниковых газов и подтверждения выполнения Киотского догово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  <w:shd w:fill="FFFFFF" w:val="clear"/>
              </w:rPr>
              <w:t xml:space="preserve">Неверные ответы: 1) – не верен, </w:t>
            </w:r>
            <w:r>
              <w:rPr>
                <w:sz w:val="24"/>
                <w:szCs w:val="24"/>
                <w:highlight w:val="green"/>
                <w:shd w:fill="FFFFFF" w:val="clear"/>
              </w:rPr>
              <w:t xml:space="preserve">т.к. </w:t>
            </w:r>
            <w:r>
              <w:rPr>
                <w:sz w:val="24"/>
                <w:szCs w:val="24"/>
                <w:highlight w:val="green"/>
              </w:rPr>
              <w:t xml:space="preserve">Монреальский протокол 1987 г. направлен на охрану озонового слоя и запрещает использование веществ, разрушающих его; </w:t>
            </w:r>
            <w:r>
              <w:rPr>
                <w:b/>
                <w:sz w:val="24"/>
                <w:szCs w:val="24"/>
                <w:highlight w:val="green"/>
              </w:rPr>
              <w:t>3)</w:t>
            </w:r>
            <w:r>
              <w:rPr>
                <w:sz w:val="24"/>
                <w:szCs w:val="24"/>
                <w:highlight w:val="green"/>
              </w:rPr>
              <w:t xml:space="preserve"> – </w:t>
            </w:r>
            <w:r>
              <w:rPr>
                <w:b/>
                <w:sz w:val="24"/>
                <w:szCs w:val="24"/>
                <w:highlight w:val="green"/>
              </w:rPr>
              <w:t>не верен</w:t>
            </w:r>
            <w:r>
              <w:rPr>
                <w:sz w:val="24"/>
                <w:szCs w:val="24"/>
                <w:highlight w:val="green"/>
              </w:rPr>
              <w:t xml:space="preserve">, т.к. Рамсарская конвенция 1971 г. посвещена сохранению водно-болотных угодий для охраны местообитаний водоплавующих птиц; </w:t>
            </w:r>
            <w:r>
              <w:rPr>
                <w:b/>
                <w:sz w:val="24"/>
                <w:szCs w:val="24"/>
                <w:highlight w:val="green"/>
              </w:rPr>
              <w:t>4)</w:t>
            </w:r>
            <w:r>
              <w:rPr>
                <w:sz w:val="24"/>
                <w:szCs w:val="24"/>
                <w:highlight w:val="green"/>
              </w:rPr>
              <w:t xml:space="preserve">– </w:t>
            </w:r>
            <w:r>
              <w:rPr>
                <w:b/>
                <w:sz w:val="24"/>
                <w:szCs w:val="24"/>
                <w:highlight w:val="green"/>
              </w:rPr>
              <w:t>не верен</w:t>
            </w:r>
            <w:r>
              <w:rPr>
                <w:sz w:val="24"/>
                <w:szCs w:val="24"/>
                <w:highlight w:val="green"/>
              </w:rPr>
              <w:t xml:space="preserve">, т.к. Конференция в Рио-де-Жанейро 1992 г. посвещена разработке концепции устойчивого развития и сохранения биологического разнообразия; </w:t>
            </w:r>
            <w:r>
              <w:rPr>
                <w:b/>
                <w:sz w:val="24"/>
                <w:szCs w:val="24"/>
                <w:highlight w:val="green"/>
              </w:rPr>
              <w:t>6)</w:t>
            </w:r>
            <w:r>
              <w:rPr>
                <w:sz w:val="24"/>
                <w:szCs w:val="24"/>
                <w:highlight w:val="green"/>
              </w:rPr>
              <w:t xml:space="preserve"> – </w:t>
            </w:r>
            <w:r>
              <w:rPr>
                <w:b/>
                <w:sz w:val="24"/>
                <w:szCs w:val="24"/>
                <w:highlight w:val="green"/>
              </w:rPr>
              <w:t>не верен,</w:t>
            </w:r>
            <w:r>
              <w:rPr>
                <w:sz w:val="24"/>
                <w:szCs w:val="24"/>
                <w:highlight w:val="green"/>
              </w:rPr>
              <w:t xml:space="preserve"> т.к. Стокгольмская конференция 1972 г. – это 1-ый мировой симпозиум в области охраны окружающей среды, где разработана программа ООН по стратегии охраны окружающей среды (ЮНЕП)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ценка решения задачи 2</w:t>
            </w:r>
            <w:r>
              <w:rPr/>
              <w:t>.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2"/>
              <w:gridCol w:w="1789"/>
            </w:tblGrid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8"/>
                      <w:sz w:val="24"/>
                      <w:szCs w:val="24"/>
                    </w:rPr>
                    <w:t>Ответ включает все названные выше элементы, и дает полное разъяснение верных и неверных ответов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96" w:hanging="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твет включает 2 из названных выше элементов и не содержит ошибок по существу,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ИЛИ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ответ включает 3 из названных </w:t>
                  </w: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выше элементов, но содержит негрубые ошибки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вет включает 1 верный ответ 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4"/>
                      <w:sz w:val="24"/>
                      <w:szCs w:val="24"/>
                    </w:rPr>
                    <w:t>Ответ неправильный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color w:val="000000"/>
                      <w:spacing w:val="-3"/>
                      <w:sz w:val="24"/>
                      <w:szCs w:val="24"/>
                    </w:rPr>
                    <w:t xml:space="preserve">Максимальный балл 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0. 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 Обоснуйте правильные и неправильные ответы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 (</w:t>
            </w:r>
            <w:r>
              <w:rPr>
                <w:b/>
                <w:i/>
                <w:sz w:val="24"/>
                <w:szCs w:val="24"/>
              </w:rPr>
              <w:t xml:space="preserve">максимально – 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 баллов) </w:t>
            </w:r>
            <w:r>
              <w:rPr>
                <w:b/>
                <w:sz w:val="24"/>
                <w:szCs w:val="24"/>
              </w:rPr>
              <w:t xml:space="preserve">Обыкновенная гадюка является обитателем лесов, заросших древесной и кустарниковой растительностью болот, оврагов и берегов водоемов. В период созревания грибов и ягод люди более часто попадают в биотопы, являющиеся местообитанием обыкновенной гадюки. Будучи внезапно потревоженной, гадюка, защищаясь, кусает людей. Такое происходит в результате неосторожности и невнимания при сборе даров природы. Ежегодно в Татарстане фиксируется от 20 до 70 случаев укусов (в среднем около 50).  Можно предположить, что чем больше лесов в том или ином районе, тем больше будет укусов.  В таблице приведены средние значения </w:t>
            </w:r>
            <w:r>
              <w:rPr>
                <w:b/>
                <w:bCs/>
                <w:sz w:val="24"/>
                <w:szCs w:val="24"/>
              </w:rPr>
              <w:t xml:space="preserve">по количеству укусов </w:t>
            </w:r>
            <w:r>
              <w:rPr>
                <w:b/>
                <w:sz w:val="24"/>
                <w:szCs w:val="24"/>
              </w:rPr>
              <w:t xml:space="preserve">за период </w:t>
            </w:r>
            <w:r>
              <w:rPr>
                <w:b/>
                <w:bCs/>
                <w:sz w:val="24"/>
                <w:szCs w:val="24"/>
              </w:rPr>
              <w:t xml:space="preserve">2005-2007 гг. в 4-х районах Татарстана.  </w:t>
            </w:r>
          </w:p>
          <w:tbl>
            <w:tblPr>
              <w:tblW w:w="9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4"/>
              <w:gridCol w:w="1665"/>
              <w:gridCol w:w="1673"/>
              <w:gridCol w:w="2013"/>
              <w:gridCol w:w="1373"/>
            </w:tblGrid>
            <w:tr>
              <w:trPr>
                <w:trHeight w:val="315" w:hRule="atLeast"/>
              </w:trPr>
              <w:tc>
                <w:tcPr>
                  <w:tcW w:w="2554" w:type="dxa"/>
                  <w:tcBorders>
                    <w:top w:val="single" w:sz="8" w:space="0" w:color="4F81BD"/>
                    <w:bottom w:val="single" w:sz="8" w:space="0" w:color="4F81BD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йон</w:t>
                  </w:r>
                </w:p>
              </w:tc>
              <w:tc>
                <w:tcPr>
                  <w:tcW w:w="1665" w:type="dxa"/>
                  <w:tcBorders>
                    <w:top w:val="single" w:sz="8" w:space="0" w:color="4F81BD"/>
                    <w:bottom w:val="single" w:sz="8" w:space="0" w:color="4F81BD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 укусов, чел</w:t>
                  </w:r>
                </w:p>
              </w:tc>
              <w:tc>
                <w:tcPr>
                  <w:tcW w:w="1673" w:type="dxa"/>
                  <w:tcBorders>
                    <w:top w:val="single" w:sz="8" w:space="0" w:color="4F81BD"/>
                    <w:bottom w:val="single" w:sz="8" w:space="0" w:color="4F81BD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исленность населения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тыс. чел</w:t>
                  </w:r>
                </w:p>
              </w:tc>
              <w:tc>
                <w:tcPr>
                  <w:tcW w:w="2013" w:type="dxa"/>
                  <w:tcBorders>
                    <w:top w:val="single" w:sz="8" w:space="0" w:color="4F81BD"/>
                    <w:bottom w:val="single" w:sz="8" w:space="0" w:color="4F81BD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 населённых пунктов, шт.</w:t>
                  </w:r>
                </w:p>
              </w:tc>
              <w:tc>
                <w:tcPr>
                  <w:tcW w:w="1373" w:type="dxa"/>
                  <w:tcBorders>
                    <w:top w:val="single" w:sz="8" w:space="0" w:color="4F81BD"/>
                    <w:bottom w:val="single" w:sz="8" w:space="0" w:color="4F81BD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есистость р-на, 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54" w:type="dxa"/>
                  <w:tcBorders>
                    <w:top w:val="single" w:sz="8" w:space="0" w:color="4F81BD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Алметьевский</w:t>
                  </w:r>
                </w:p>
              </w:tc>
              <w:tc>
                <w:tcPr>
                  <w:tcW w:w="1665" w:type="dxa"/>
                  <w:tcBorders>
                    <w:top w:val="single" w:sz="8" w:space="0" w:color="4F81BD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7,00</w:t>
                  </w:r>
                </w:p>
              </w:tc>
              <w:tc>
                <w:tcPr>
                  <w:tcW w:w="1673" w:type="dxa"/>
                  <w:tcBorders>
                    <w:top w:val="single" w:sz="8" w:space="0" w:color="4F81BD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8,8</w:t>
                  </w:r>
                </w:p>
              </w:tc>
              <w:tc>
                <w:tcPr>
                  <w:tcW w:w="2013" w:type="dxa"/>
                  <w:tcBorders>
                    <w:top w:val="single" w:sz="8" w:space="0" w:color="4F81BD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1373" w:type="dxa"/>
                  <w:tcBorders>
                    <w:top w:val="single" w:sz="8" w:space="0" w:color="4F81BD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0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5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Заинский</w:t>
                  </w:r>
                </w:p>
              </w:tc>
              <w:tc>
                <w:tcPr>
                  <w:tcW w:w="1665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,33</w:t>
                  </w:r>
                </w:p>
              </w:tc>
              <w:tc>
                <w:tcPr>
                  <w:tcW w:w="1673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6,4</w:t>
                  </w:r>
                </w:p>
              </w:tc>
              <w:tc>
                <w:tcPr>
                  <w:tcW w:w="2013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82</w:t>
                  </w:r>
                </w:p>
              </w:tc>
              <w:tc>
                <w:tcPr>
                  <w:tcW w:w="1373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7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5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урлатский</w:t>
                  </w:r>
                </w:p>
              </w:tc>
              <w:tc>
                <w:tcPr>
                  <w:tcW w:w="1665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,00</w:t>
                  </w:r>
                </w:p>
              </w:tc>
              <w:tc>
                <w:tcPr>
                  <w:tcW w:w="1673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9,8</w:t>
                  </w:r>
                </w:p>
              </w:tc>
              <w:tc>
                <w:tcPr>
                  <w:tcW w:w="2013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1373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0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54" w:type="dxa"/>
                  <w:tcBorders>
                    <w:bottom w:val="single" w:sz="8" w:space="0" w:color="4F81BD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Тукаевский </w:t>
                  </w:r>
                </w:p>
              </w:tc>
              <w:tc>
                <w:tcPr>
                  <w:tcW w:w="1665" w:type="dxa"/>
                  <w:tcBorders>
                    <w:bottom w:val="single" w:sz="8" w:space="0" w:color="4F81BD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,00</w:t>
                  </w:r>
                </w:p>
              </w:tc>
              <w:tc>
                <w:tcPr>
                  <w:tcW w:w="1673" w:type="dxa"/>
                  <w:tcBorders>
                    <w:bottom w:val="single" w:sz="8" w:space="0" w:color="4F81BD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0,3</w:t>
                  </w:r>
                </w:p>
              </w:tc>
              <w:tc>
                <w:tcPr>
                  <w:tcW w:w="2013" w:type="dxa"/>
                  <w:tcBorders>
                    <w:bottom w:val="single" w:sz="8" w:space="0" w:color="4F81BD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88</w:t>
                  </w:r>
                </w:p>
              </w:tc>
              <w:tc>
                <w:tcPr>
                  <w:tcW w:w="1373" w:type="dxa"/>
                  <w:tcBorders>
                    <w:bottom w:val="single" w:sz="8" w:space="0" w:color="4F81BD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2,3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раясь на эти данные, укажите ответы, объясняющие, почему в Нурлатском районе с самой высокой долей лесистости гадюки кусают людей реже по сравнению с количеством укусов в Тукаевском районе, где процент лесных территорий самый низкий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арианты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южных районах Татарстана, в том числе в Нурлатском районе, гадюки мене агрессивны, чем на остальной территори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урлатском районе небольшое число населенных пунктов и они расположены далеко от лесных массивов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4"/>
                <w:szCs w:val="24"/>
              </w:rPr>
              <w:t>В Тукаевском районе в лесах сложились более благоприятные условия для обыкновенной гадюки, и ее численность здесь выше, чем в Нурлатском районе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укаевском районе хорошо развитая дорожная сеть, позволяет людям чаще посещать лесные территори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урлатском районе не принято собирать грибы, поскольку на его территории не произрастают съедобные виды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highlight w:val="green"/>
              </w:rPr>
              <w:t>Обоснование верных ответов</w:t>
            </w:r>
            <w:r>
              <w:rPr>
                <w:color w:val="000000"/>
                <w:sz w:val="24"/>
                <w:szCs w:val="24"/>
                <w:highlight w:val="green"/>
              </w:rPr>
              <w:t xml:space="preserve">: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 xml:space="preserve">Было выявлено, что на территории Татарстана количество укусов гадюкой человека зависит от частоты встреч змей с человеком. Максимальное число встреч связано с 2-мя параметрами: количеством населенных пунктов и их равномерным расположением относительно местообитаний гадюк. Чем больше поселений человека и чем более равномерно они расположены относительно лесов, тем лучше развита дорожная сеть района и тем чаще люди посещают лесные массивы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highlight w:val="green"/>
              </w:rPr>
              <w:t xml:space="preserve">Следовательно, из приведенного перечня </w:t>
            </w:r>
            <w:r>
              <w:rPr>
                <w:b/>
                <w:sz w:val="24"/>
                <w:szCs w:val="24"/>
                <w:highlight w:val="green"/>
              </w:rPr>
              <w:t>верны</w:t>
            </w:r>
            <w:r>
              <w:rPr>
                <w:sz w:val="24"/>
                <w:szCs w:val="24"/>
                <w:highlight w:val="green"/>
              </w:rPr>
              <w:t xml:space="preserve"> только ответы </w:t>
            </w:r>
            <w:r>
              <w:rPr>
                <w:b/>
                <w:sz w:val="24"/>
                <w:szCs w:val="24"/>
                <w:highlight w:val="green"/>
              </w:rPr>
              <w:t xml:space="preserve">№ 2 и № 4: </w:t>
            </w:r>
            <w:r>
              <w:rPr>
                <w:sz w:val="24"/>
                <w:szCs w:val="24"/>
                <w:highlight w:val="green"/>
              </w:rPr>
              <w:t xml:space="preserve">в Нурлатском районе основная масса лесных массивов расположена на юго-востоке, а большинство населенных пунктов сосредоточены в западной части района; Тукаевский район является наиболее крупным транспортным узлом на востоке республики с хорошо развитой дорожной сетью и здесь высокое число населенных пунктов. </w:t>
            </w:r>
          </w:p>
          <w:p>
            <w:pPr>
              <w:pStyle w:val="Normal"/>
              <w:shd w:fill="FFFFFF" w:val="clear"/>
              <w:ind w:left="1080" w:hanging="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Обоснование неверных ответов</w:t>
            </w:r>
            <w:r>
              <w:rPr>
                <w:sz w:val="24"/>
                <w:szCs w:val="24"/>
                <w:highlight w:val="green"/>
              </w:rPr>
              <w:t xml:space="preserve">: Ответы </w:t>
            </w:r>
            <w:r>
              <w:rPr>
                <w:b/>
                <w:sz w:val="24"/>
                <w:szCs w:val="24"/>
                <w:highlight w:val="green"/>
              </w:rPr>
              <w:t>№ 1 и № 3 не является верным</w:t>
            </w:r>
            <w:r>
              <w:rPr>
                <w:sz w:val="24"/>
                <w:szCs w:val="24"/>
                <w:highlight w:val="green"/>
              </w:rPr>
              <w:t xml:space="preserve">, т.к. поведение и экология обыкновенной гадюки в разных частях ареала практически не различаются. Ответ </w:t>
            </w:r>
            <w:r>
              <w:rPr>
                <w:b/>
                <w:sz w:val="24"/>
                <w:szCs w:val="24"/>
                <w:highlight w:val="green"/>
              </w:rPr>
              <w:t>№ 5 не верен</w:t>
            </w:r>
            <w:r>
              <w:rPr>
                <w:sz w:val="24"/>
                <w:szCs w:val="24"/>
                <w:highlight w:val="green"/>
              </w:rPr>
              <w:t>, поскольку съедобные виды грибов произрастают во всех лесных биотопах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ценка решения задачи 3</w:t>
            </w:r>
            <w:r>
              <w:rPr/>
              <w:t>.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2"/>
              <w:gridCol w:w="1789"/>
            </w:tblGrid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8"/>
                      <w:sz w:val="24"/>
                      <w:szCs w:val="24"/>
                    </w:rPr>
                    <w:t>Ответ включает все названные выше элементы, и дает полное разъяснение верных и неверных ответов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96" w:hanging="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твет включает 3  из названных выше элементов и не содержит ошибок по существу,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ИЛИ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ответ включает 4 из названных </w:t>
                  </w: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выше элементов, но содержит негрубые ошибки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твет включает 2 из названных выше элементов и не содержит ошибок по существу,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ИЛИ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ответ включает 3 из названных </w:t>
                  </w: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выше элементов, но содержит негрубые ошибки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 включает 1 верный ответ без разъяснения неверных ответов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4"/>
                      <w:sz w:val="24"/>
                      <w:szCs w:val="24"/>
                    </w:rPr>
                    <w:t>Ответ неправильный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color w:val="000000"/>
                      <w:spacing w:val="-3"/>
                      <w:sz w:val="24"/>
                      <w:szCs w:val="24"/>
                    </w:rPr>
                    <w:t xml:space="preserve">Максимальный балл 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>Вопросы с 1 по 20 – по 1 баллу – максимально 20 баллов</w:t>
      </w:r>
    </w:p>
    <w:p>
      <w:pPr>
        <w:pStyle w:val="Normal"/>
        <w:rPr/>
      </w:pPr>
      <w:r>
        <w:rPr>
          <w:sz w:val="24"/>
          <w:szCs w:val="24"/>
        </w:rPr>
        <w:t>Вопросы с 21 по 24 – по 2 балла (4 вопроса) – максимально 8 баллов</w:t>
      </w:r>
    </w:p>
    <w:p>
      <w:pPr>
        <w:pStyle w:val="Normal"/>
        <w:rPr/>
      </w:pPr>
      <w:r>
        <w:rPr>
          <w:sz w:val="24"/>
          <w:szCs w:val="24"/>
        </w:rPr>
        <w:t xml:space="preserve">Вопросы с 25 по 37 – по 2 балла (12 утверждений) – максимально 24 бал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прос 38 – системная задача с обоснованием верного и развернутого ответа с объяснением – максимально 6 баллов</w:t>
      </w:r>
    </w:p>
    <w:p>
      <w:pPr>
        <w:pStyle w:val="Normal"/>
        <w:rPr/>
      </w:pPr>
      <w:r>
        <w:rPr>
          <w:sz w:val="24"/>
          <w:szCs w:val="24"/>
        </w:rPr>
        <w:t xml:space="preserve">Вопрос 39– системная задача с обоснованием верных и неверных ответов – максимально 6 баллов </w:t>
      </w:r>
    </w:p>
    <w:p>
      <w:pPr>
        <w:pStyle w:val="Normal"/>
        <w:rPr/>
      </w:pPr>
      <w:r>
        <w:rPr>
          <w:sz w:val="24"/>
          <w:szCs w:val="24"/>
        </w:rPr>
        <w:t xml:space="preserve">Вопрос 40 –– системная задача с обоснованием верных и неверных ответов – максимально 7 балл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го максимально может быть 71 балл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iCs/>
          <w:spacing w:val="-3"/>
        </w:rPr>
      </w:pPr>
      <w:r>
        <w:rPr>
          <w:b/>
          <w:i/>
          <w:iCs/>
          <w:spacing w:val="-3"/>
        </w:rPr>
        <w:t>Литература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1. Еськов Е.К. Экология (закономерности, правила, принципы, теории, термины и понятия) / Москва «Абрис», 2013</w:t>
      </w:r>
    </w:p>
    <w:p>
      <w:pPr>
        <w:pStyle w:val="Normal"/>
        <w:widowControl w:val="false"/>
        <w:autoSpaceDE w:val="false"/>
        <w:rPr/>
      </w:pPr>
      <w:r>
        <w:rPr>
          <w:bCs/>
        </w:rPr>
        <w:t>2. Реймерс Н.Ф. Природопользование: Словарь-справочник. 1990.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>3.Государственный реестр об ООПТ РТ. Изд-во Идель-пресс, Казань, 2007.</w:t>
      </w:r>
    </w:p>
    <w:p>
      <w:pPr>
        <w:pStyle w:val="Normal"/>
        <w:rPr>
          <w:lang w:val="tt-RU"/>
        </w:rPr>
      </w:pPr>
      <w:r>
        <w:rPr/>
        <w:t>4. Иванов А.Н., Чижова В.П. Охраняемые природные территории: Учебное пособие. - М.: Изд-во Моск. ун-та, 2003.</w:t>
        <w:br/>
        <w:t xml:space="preserve">5. Марков М.В. Популяционная биология растений. Москва, </w:t>
      </w:r>
      <w:r>
        <w:rPr>
          <w:lang w:val="tt-RU"/>
        </w:rPr>
        <w:t>КМК, 2012</w:t>
      </w:r>
    </w:p>
    <w:p>
      <w:pPr>
        <w:pStyle w:val="Normal"/>
        <w:rPr/>
      </w:pPr>
      <w:r>
        <w:rPr/>
        <w:t xml:space="preserve">6.Чернова Н.М., Былова А.М. Общая экология (2-ое изд-е). Москва: Дрофа, 2008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iCs/>
          <w:kern w:val="2"/>
        </w:rPr>
        <w:t xml:space="preserve">7. Гусев М.В., Минеева Л.А. </w:t>
      </w:r>
      <w:r>
        <w:rPr>
          <w:bCs/>
          <w:kern w:val="2"/>
        </w:rPr>
        <w:t>Микробиология. МГУ, 2003.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</w:rPr>
        <w:t xml:space="preserve">8. Пузанов И.И. Зоогеография. 1938. 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</w:rPr>
        <w:t>9. Биология охраны природы. Ред.: Сулей М., Уилкокс Б. М.: Мир, 1983.</w:t>
      </w:r>
    </w:p>
    <w:p>
      <w:pPr>
        <w:pStyle w:val="Normal"/>
        <w:rPr>
          <w:iCs/>
          <w:spacing w:val="-3"/>
        </w:rPr>
      </w:pPr>
      <w:r>
        <w:rPr>
          <w:iCs/>
          <w:spacing w:val="-3"/>
        </w:rPr>
        <w:t>10.Покаржевский А.Д. Геохимическая экология наземных животных. Наука, 1985.</w:t>
      </w:r>
    </w:p>
    <w:p>
      <w:pPr>
        <w:pStyle w:val="Normal"/>
        <w:rPr>
          <w:iCs/>
          <w:spacing w:val="-3"/>
        </w:rPr>
      </w:pPr>
      <w:r>
        <w:rPr>
          <w:iCs/>
          <w:spacing w:val="-3"/>
        </w:rPr>
        <w:t>11. В.И. Коробкин, Л.В. Передельский Экология (высшее образование)/ Ростов на Дону «Феникс», 2007</w:t>
      </w:r>
    </w:p>
    <w:p>
      <w:pPr>
        <w:pStyle w:val="Normal"/>
        <w:rPr>
          <w:iCs/>
          <w:spacing w:val="-3"/>
        </w:rPr>
      </w:pPr>
      <w:r>
        <w:rPr>
          <w:iCs/>
          <w:spacing w:val="-3"/>
        </w:rPr>
        <w:t>12. Б.А. Быков  Экологический словарь / Наука, 1983</w:t>
      </w:r>
    </w:p>
    <w:p>
      <w:pPr>
        <w:pStyle w:val="Normal"/>
        <w:rPr>
          <w:iCs/>
          <w:spacing w:val="-3"/>
        </w:rPr>
      </w:pPr>
      <w:r>
        <w:rPr>
          <w:iCs/>
          <w:spacing w:val="-3"/>
        </w:rPr>
        <w:t xml:space="preserve">13. </w:t>
      </w:r>
      <w:r>
        <w:rPr>
          <w:rStyle w:val="StrongEmphasis"/>
          <w:b w:val="false"/>
        </w:rPr>
        <w:t xml:space="preserve">Березина Н.А., Афанасьева Н.Б. Экология растений: </w:t>
      </w:r>
      <w:r>
        <w:rPr/>
        <w:t>учебное пособие для студентов высших учебных заведений. М.:- 2008</w:t>
      </w:r>
    </w:p>
    <w:p>
      <w:pPr>
        <w:pStyle w:val="Normal"/>
        <w:rPr/>
      </w:pPr>
      <w:r>
        <w:rPr>
          <w:iCs/>
          <w:spacing w:val="-3"/>
        </w:rPr>
        <w:t>14.</w:t>
      </w:r>
      <w:r>
        <w:rPr>
          <w:color w:val="000000"/>
          <w:shd w:fill="FFFFE6" w:val="clear"/>
        </w:rPr>
        <w:t xml:space="preserve"> Ботаника : учебник для студентов вузов, обучающихся по направлению 020200 "Биология" и биологическим специальностям : в 4 т. : пер. с нем. / П. Зитте [и др.] ; на основе учеб. Э. Страсбургера, Ф. Нолля, Г. Шенка, А.Ф.В. Шимпера </w:t>
      </w:r>
      <w:r>
        <w:rPr>
          <w:color w:val="000000"/>
        </w:rPr>
        <w:t>Т. 4: Экология растений / под ред. А.Г. Еленевского, В.Н. Павлова ./</w:t>
      </w:r>
      <w:r>
        <w:rPr>
          <w:color w:val="000000"/>
          <w:shd w:fill="FFFFE6" w:val="clear"/>
        </w:rPr>
        <w:t xml:space="preserve"> Москва : Академия, 2007.</w:t>
      </w:r>
    </w:p>
    <w:p>
      <w:pPr>
        <w:pStyle w:val="Normal"/>
        <w:rPr>
          <w:iCs/>
          <w:spacing w:val="-3"/>
        </w:rPr>
      </w:pPr>
      <w:r>
        <w:rPr>
          <w:iCs/>
          <w:spacing w:val="-3"/>
        </w:rPr>
        <w:t xml:space="preserve">15. </w:t>
      </w:r>
      <w:r>
        <w:rPr/>
        <w:t>Миркин Б.М., Наумова Л.Г., Соломец А.И. Современная наука о растительности./ М.: «Логос», 2001.</w:t>
      </w:r>
    </w:p>
    <w:p>
      <w:pPr>
        <w:pStyle w:val="Normal"/>
        <w:widowControl w:val="false"/>
        <w:autoSpaceDE w:val="false"/>
        <w:rPr/>
      </w:pPr>
      <w:r>
        <w:rPr>
          <w:bCs/>
        </w:rPr>
        <w:t>16. Одум Ю. Экология. Т. 1, 2. 1986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17.Ю.Г. Марков Социальная экология (взаимодействия общества и природы./ Сибирское университетское изд-во. Новосибирск, 2006.</w:t>
      </w:r>
    </w:p>
    <w:p>
      <w:pPr>
        <w:pStyle w:val="Normal"/>
        <w:rPr/>
      </w:pPr>
      <w:r>
        <w:rPr>
          <w:iCs/>
          <w:spacing w:val="-3"/>
        </w:rPr>
        <w:t xml:space="preserve">18. Шмидт-Нильсен К. Физиология животных: Приспособление и среда. М.: Мир. Т.1, 2. 1982. </w:t>
      </w:r>
    </w:p>
    <w:p>
      <w:pPr>
        <w:pStyle w:val="Normal"/>
        <w:rPr>
          <w:iCs/>
          <w:spacing w:val="-3"/>
        </w:rPr>
      </w:pPr>
      <w:r>
        <w:rPr>
          <w:iCs/>
          <w:spacing w:val="-3"/>
        </w:rPr>
        <w:t>19. Яблоков А.В., Юсуфов А.Г. Эволюционное учение (Дарвинизм): Учебн. для биол.спец.вузов. М.: Высшая школа, 1989.</w:t>
      </w:r>
    </w:p>
    <w:p>
      <w:pPr>
        <w:pStyle w:val="Normal"/>
        <w:rPr>
          <w:iCs/>
          <w:spacing w:val="-3"/>
        </w:rPr>
      </w:pPr>
      <w:r>
        <w:rPr>
          <w:iCs/>
          <w:spacing w:val="-3"/>
        </w:rPr>
        <w:t>20. Биологический энциклопедический словарь/ Москва, 1986. 830 стр.</w:t>
      </w:r>
    </w:p>
    <w:p>
      <w:pPr>
        <w:pStyle w:val="Normal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0;&#1080;&#1086;&#1090;&#1086;" TargetMode="External"/><Relationship Id="rId3" Type="http://schemas.openxmlformats.org/officeDocument/2006/relationships/hyperlink" Target="https://ru.wikipedia.org/wiki/1997_&#1075;&#1086;&#1076;" TargetMode="External"/><Relationship Id="rId4" Type="http://schemas.openxmlformats.org/officeDocument/2006/relationships/hyperlink" Target="https://ru.wikipedia.org/w/index.php?title=&#1042;&#1099;&#1073;&#1088;&#1086;&#1089;&#1099;&amp;action=edit&amp;redlink=1" TargetMode="External"/><Relationship Id="rId5" Type="http://schemas.openxmlformats.org/officeDocument/2006/relationships/hyperlink" Target="https://ru.wikipedia.org/wiki/&#1055;&#1072;&#1088;&#1085;&#1080;&#1082;&#1086;&#1074;&#1099;&#1077;_&#1075;&#1072;&#1079;&#1099;" TargetMode="External"/><Relationship Id="rId6" Type="http://schemas.openxmlformats.org/officeDocument/2006/relationships/hyperlink" Target="https://ru.wikipedia.org/wiki/&#1050;&#1080;&#1086;&#1090;&#1086;" TargetMode="External"/><Relationship Id="rId7" Type="http://schemas.openxmlformats.org/officeDocument/2006/relationships/hyperlink" Target="https://ru.wikipedia.org/wiki/1997_&#1075;&#1086;&#1076;" TargetMode="External"/><Relationship Id="rId8" Type="http://schemas.openxmlformats.org/officeDocument/2006/relationships/hyperlink" Target="https://ru.wikipedia.org/w/index.php?title=&#1042;&#1099;&#1073;&#1088;&#1086;&#1089;&#1099;&amp;action=edit&amp;redlink=1" TargetMode="External"/><Relationship Id="rId9" Type="http://schemas.openxmlformats.org/officeDocument/2006/relationships/hyperlink" Target="https://ru.wikipedia.org/wiki/&#1055;&#1072;&#1088;&#1085;&#1080;&#1082;&#1086;&#1074;&#1099;&#1077;_&#1075;&#1072;&#1079;&#1099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40:00Z</dcterms:created>
  <dc:creator>User</dc:creator>
  <dc:description/>
  <dc:language>en-US</dc:language>
  <cp:lastModifiedBy>user7</cp:lastModifiedBy>
  <dcterms:modified xsi:type="dcterms:W3CDTF">2016-11-15T13:40:00Z</dcterms:modified>
  <cp:revision>2</cp:revision>
  <dc:subject/>
  <dc:title>Всероссийская олимпиада школьников по эколог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75858404</vt:r8>
  </property>
</Properties>
</file>